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鳥松區鳥松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二學期六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六</w:t>
      </w:r>
      <w:r>
        <w:rPr/>
        <w:t xml:space="preserve">年級教學團隊 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23"/>
        <w:gridCol w:w="1251"/>
        <w:gridCol w:w="1251"/>
        <w:gridCol w:w="1251"/>
        <w:gridCol w:w="32"/>
        <w:gridCol w:w="1219"/>
        <w:gridCol w:w="1251"/>
        <w:gridCol w:w="1251"/>
        <w:gridCol w:w="1240"/>
        <w:gridCol w:w="993"/>
        <w:gridCol w:w="1275"/>
        <w:gridCol w:w="1138"/>
        <w:gridCol w:w="1428"/>
        <w:gridCol w:w="1429"/>
        <w:gridCol w:w="1428"/>
        <w:gridCol w:w="1429"/>
        <w:gridCol w:w="1428"/>
      </w:tblGrid>
      <w:tr>
        <w:trPr>
          <w:trHeight w:val="48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7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英語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小子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扶助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松精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鳥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然與生活科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友善校園週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開學預備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Get Ready—Phonics Review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資訊倫理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內容介紹與網球運動簡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一、分數與小數的計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壹單元巧妙的語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課不可以翻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開學預備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Get Ready—Phonics Review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陣來參與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鬥陣做公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一、分數與小數的計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力的種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、攜手愛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全球環境議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．為你留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命的故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食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~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開學預備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Starter Uni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：可愛昆蟲魔術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著作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材搜尋和下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拍練習正拍擊球預備姿勢與揮拍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檢查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身高體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壹單元巧妙的語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課橘化為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開學預備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Starter Uni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陣來參與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鬥陣做公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一、分數與小數的計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力的測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、攜手愛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全球環境議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．為你留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命的故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生命中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關鍵時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和平紀念日放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天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班級親師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地點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ere Were You Yesterday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：可愛昆蟲魔術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修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拍原地拍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一、分數與小數的計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視力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壹單元巧妙的語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課自嘲是最高明的幽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地點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ere Were You Yesterday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陣來參與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鬥陣做公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一、分數與小數的計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力的測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、攜手愛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守護地球家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．我的故事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命的故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生命中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防衛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G3~G5</w:t>
            </w:r>
            <w:r>
              <w:rPr>
                <w:rFonts w:ascii="微軟正黑體" w:hAnsi="微軟正黑體" w:cs="微軟正黑體" w:eastAsia="微軟正黑體"/>
                <w:sz w:val="20"/>
              </w:rPr>
              <w:t>校內英語歌唱比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地點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ere Were You Yesterday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：可愛昆蟲魔術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的翻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魔術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拍原地拍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速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交通安全教育宣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壹單元 巧妙的語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地點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ere Were You Yesterday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陣來參與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鬥陣做公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速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力的測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、攜手愛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《社會放大鏡》海洋垃圾終結者│海洋吸塵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．我的故事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保護地球行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生態環境改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法定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環境教育</w:t>
            </w:r>
            <w:r>
              <w:rPr>
                <w:rFonts w:eastAsia="標楷體"/>
                <w:color w:val="FF0000"/>
                <w:sz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防衛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地點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ere Were You Yesterday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：可愛昆蟲魔術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態的幻燈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拍移動拍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速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貳單元 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課我不和你談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地點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ere Were You Yesterday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、臺語文真趣味 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春天的花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速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摩擦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、全球議題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全球的社會議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．藝術瑰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保護地球行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生態環境改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法定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環境教育</w:t>
            </w:r>
            <w:r>
              <w:rPr>
                <w:rFonts w:eastAsia="標楷體"/>
                <w:color w:val="FF0000"/>
                <w:sz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迎向未來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G4</w:t>
            </w:r>
            <w:r>
              <w:rPr>
                <w:rFonts w:ascii="微軟正黑體" w:hAnsi="微軟正黑體" w:cs="微軟正黑體" w:eastAsia="微軟正黑體"/>
                <w:sz w:val="20"/>
              </w:rPr>
              <w:t>消防體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休閒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at Did You Do Yesterday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：昆蟲影片多重修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和音樂下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拍移動拍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外教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貳單元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五課留得枇杷聽鳥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休閒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at Did You Do Yesterday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、臺語文真趣味 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春天的花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速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摩擦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、全球議題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全球的社會議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．藝術瑰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保護地球行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珍惜生態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美麗新社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革熱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休閒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at Did You Do Yesterday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：昆蟲影片多重修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訊快照製作片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幾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形體關係、體積與表面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鳥松盃路跑比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貳單元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六課樹的語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休閒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at Did You Do Yesterday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、臺語文真趣味 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春天的花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幾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形體關係、體積與表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槓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、全球議題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全球的經貿議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導演開麥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保護地球行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珍惜生態環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法定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低碳環境教育</w:t>
            </w:r>
            <w:r>
              <w:rPr>
                <w:rFonts w:eastAsia="標楷體"/>
                <w:color w:val="FF0000"/>
                <w:sz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貳、運動的樂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衡運動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/4</w:t>
            </w:r>
            <w:r>
              <w:rPr>
                <w:rFonts w:ascii="微軟正黑體" w:hAnsi="微軟正黑體" w:cs="微軟正黑體" w:eastAsia="微軟正黑體"/>
                <w:sz w:val="20"/>
              </w:rPr>
              <w:t>兒童節放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天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/5</w:t>
            </w:r>
            <w:r>
              <w:rPr>
                <w:rFonts w:ascii="微軟正黑體" w:hAnsi="微軟正黑體" w:cs="微軟正黑體" w:eastAsia="微軟正黑體"/>
                <w:sz w:val="20"/>
              </w:rPr>
              <w:t>清明節放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休閒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What Did You Do Yesterday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：昆蟲影片多重修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重修剪和靜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節慶祝及闖關活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貳單元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休閒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What Did You Do Yesterday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語文真趣味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獅佮鳥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幾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形體關係、體積與表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槓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、全球議題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全球的經貿議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導演開麥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文化無邊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文化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職業試探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貳、運動的樂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迷你網球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複習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Review 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：昆蟲影片多重修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炫粒工房和圖層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淡入、淡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外教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唐吉訶德——大戰風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複習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Review 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語文真趣味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獅佮鳥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幾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形體關係、體積與表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輪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、全球議題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《社會放大鏡》淺談「公平貿易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好戲就要開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文化無邊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文化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貳、運動的樂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迷你網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期中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Exam 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章：園遊會趣味闖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遮罩真好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炫粒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基準量與比較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外教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參單元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七課享受過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權利公約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期中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Exam 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語文真趣味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獅佮鳥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基準量與比較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滑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、愛與關懷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人權問題與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好戲就要開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文化無邊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在地文化族群探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貳、運動的樂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足球小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際及班際跳繩比賽（</w:t>
            </w:r>
            <w:r>
              <w:rPr>
                <w:rFonts w:eastAsia="微軟正黑體" w:cs="微軟正黑體" w:ascii="微軟正黑體" w:hAnsi="微軟正黑體"/>
                <w:sz w:val="20"/>
              </w:rPr>
              <w:t>1-6</w:t>
            </w:r>
            <w:r>
              <w:rPr>
                <w:rFonts w:ascii="微軟正黑體" w:hAnsi="微軟正黑體" w:cs="微軟正黑體" w:eastAsia="微軟正黑體"/>
                <w:sz w:val="20"/>
              </w:rPr>
              <w:t>年級）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庭暴力防治教育親職講座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季節與氣候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at’s Your Favorite Season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章：園遊會趣味闖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炫粒框和修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創意文字範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外教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參單元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八課為什麼大家不理我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季節與氣候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at’s Your Favorite Season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語文真趣味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獅佮鳥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基準量與比較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滑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、愛與關懷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人權問題與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現代表演藝術面面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文化無邊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在地文化族群探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貳、運動的樂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足球小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2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季節與氣候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at’s Your Favorite Season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章：園遊會趣味闖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遮罩設計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也能子母畫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外教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參單元 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九課用愛心說實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季節與氣候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at’s Your Favorite Season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語文真趣味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獅佮鳥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基準量與比較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齒輪、鏈條與動力傳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、愛與關懷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守護人權一起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現代表演藝術面面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活用資源便利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資源搜查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貳、運動的樂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中樂逍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母親節慶祝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季節與氣候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at’s Your Favorite Season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章：上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好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大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頻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怎樣解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土語歌謠成果發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參單元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季節與氣候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What’s Your Favorite Season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感恩祝福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我已經大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怎樣解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臺灣的生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、愛與關懷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守護人權一起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跨「樂」世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活用資源便利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資源搜查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貳、運動的樂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中樂逍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服裝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How Much Is the Coat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章：上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好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傳影片和分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怎樣解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肆單元擁抱未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十課撐開你的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服裝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How Much Is the Coat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感恩祝福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我已經大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怎樣解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臺灣的生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、愛與關懷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《社會放大鏡》家扶基金會用愛溫暖世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民歌唱遊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活用資源便利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善用資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、歡樂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功夫小子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畢業班評量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服裝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How Much Is the Coat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章：上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好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管理與修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播放清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、反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怎樣解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典禮預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肆單元擁抱未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十一課迎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服裝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How Much Is the Coat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感恩祝福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我已經大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怎樣解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生物與環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公民責任與全球永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邁向世界公民之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民歌唱遊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活用資源便利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善用資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、歡樂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高手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G6</w:t>
            </w:r>
            <w:r>
              <w:rPr>
                <w:rFonts w:ascii="微軟正黑體" w:hAnsi="微軟正黑體" w:cs="微軟正黑體" w:eastAsia="微軟正黑體"/>
                <w:sz w:val="20"/>
              </w:rPr>
              <w:t>畢業典禮預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服裝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How Much Is the Coat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、反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典禮預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肆單元擁抱未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服裝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 xml:space="preserve"> How Much Is the Coat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感恩祝福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我已經大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與機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圓形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人類活動對生態的影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公民責任與全球永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邁向世界公民之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音樂新「視」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四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用資源便利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善用資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、歡樂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高手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G6</w:t>
            </w:r>
            <w:r>
              <w:rPr>
                <w:rFonts w:ascii="微軟正黑體" w:hAnsi="微軟正黑體" w:cs="微軟正黑體" w:eastAsia="微軟正黑體"/>
                <w:sz w:val="20"/>
              </w:rPr>
              <w:t>畢業典禮預演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畢業典禮晚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複習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Review 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檢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正、反拍擊球練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與機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圓形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典禮預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冬末午後兩點半的高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複習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Review 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語、俗語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與機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圓形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人類活動對生態的影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公民責任與全球永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致力全球永續發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音樂新「視」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四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用資源便利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善用資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、歡樂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勇冠三軍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端午節放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文化教學、期末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Sports Around the World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Exam 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與機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圓形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立足鳥松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文化教學、期末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Sports Around the World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Exam 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詩吟唱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</w:rPr>
              <w:t>黃鶴樓送孟浩然之廣陵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閩南語歌欣賞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</w:rPr>
              <w:t>思念有你閣較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與機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圓形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資源開發與永續經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公民責任與全球永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《社會放大鏡》疫病中的臺灣奇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愛的樂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四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用資源便利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善用資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、歡樂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勇冠三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7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6-27T23:38:00Z</dcterms:modified>
  <cp:revision>15</cp:revision>
  <dc:subject/>
  <dc:title>高雄市凱旋國民小學九十六學年度第一學期一年級課程進度總表</dc:title>
</cp:coreProperties>
</file>