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鳥松區鳥松國民小學</w:t>
      </w:r>
      <w:r>
        <w:rPr>
          <w:rFonts w:eastAsia="標楷體" w:cs="標楷體" w:ascii="標楷體" w:hAnsi="標楷體"/>
          <w:b/>
          <w:bCs/>
          <w:sz w:val="36"/>
        </w:rPr>
        <w:t>112</w:t>
      </w:r>
      <w:r>
        <w:rPr>
          <w:rFonts w:ascii="標楷體" w:hAnsi="標楷體" w:cs="標楷體" w:eastAsia="標楷體"/>
          <w:b/>
          <w:bCs/>
          <w:sz w:val="36"/>
        </w:rPr>
        <w:t>學年度第一學期六年級</w:t>
      </w:r>
      <w:r>
        <w:rPr>
          <w:rFonts w:ascii="標楷體" w:hAnsi="標楷體" w:cs="標楷體" w:eastAsia="標楷體"/>
          <w:b/>
          <w:bCs/>
          <w:color w:val="0000FF"/>
          <w:sz w:val="36"/>
        </w:rPr>
        <w:t>課程進度總表</w:t>
      </w:r>
    </w:p>
    <w:p>
      <w:pPr>
        <w:pStyle w:val="Normal"/>
        <w:snapToGrid w:val="false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教學者： </w:t>
      </w:r>
      <w:r>
        <w:rPr>
          <w:rFonts w:ascii="標楷體" w:hAnsi="標楷體" w:cs="標楷體" w:eastAsia="標楷體"/>
          <w:b/>
          <w:bCs/>
          <w:sz w:val="20"/>
        </w:rPr>
        <w:t>六</w:t>
      </w:r>
      <w:r>
        <w:rPr/>
        <w:t xml:space="preserve">年級教學團隊 </w:t>
      </w:r>
    </w:p>
    <w:tbl>
      <w:tblPr>
        <w:tblW w:w="22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23"/>
        <w:gridCol w:w="1251"/>
        <w:gridCol w:w="1251"/>
        <w:gridCol w:w="1251"/>
        <w:gridCol w:w="1251"/>
        <w:gridCol w:w="1251"/>
        <w:gridCol w:w="1251"/>
        <w:gridCol w:w="1524"/>
        <w:gridCol w:w="41"/>
        <w:gridCol w:w="992"/>
        <w:gridCol w:w="1134"/>
        <w:gridCol w:w="1276"/>
        <w:gridCol w:w="1183"/>
        <w:gridCol w:w="1429"/>
        <w:gridCol w:w="1428"/>
        <w:gridCol w:w="1429"/>
        <w:gridCol w:w="1428"/>
        <w:gridCol w:w="6"/>
      </w:tblGrid>
      <w:tr>
        <w:trPr>
          <w:trHeight w:val="487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 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學年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班級活動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87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定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英語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小子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扶助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松精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鳥松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語   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數 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</w:tr>
      <w:tr>
        <w:trPr>
          <w:trHeight w:val="48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G1</w:t>
            </w:r>
            <w:r>
              <w:rPr>
                <w:rFonts w:ascii="微軟正黑體" w:hAnsi="微軟正黑體" w:cs="微軟正黑體" w:eastAsia="微軟正黑體"/>
                <w:sz w:val="20"/>
              </w:rPr>
              <w:t>新生迎新暨祖父母節活動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友善校園週宣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開學預備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Get Ready—Phonics Review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資訊倫理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球規則講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最大公因數與最小公倍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壹單元旅人之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一課印象花蓮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開學預備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Get Ready—Phonics Review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最大公因數與最小公倍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一、多變的天氣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大氣中的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文明的搖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大古文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視覺藝術點線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一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不同的自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探索課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好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開學預備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Starter Unit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資訊倫理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感練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最大公因數與最小公倍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檢查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身高體重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壹單元旅人之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法定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環境教育</w:t>
            </w:r>
            <w:r>
              <w:rPr>
                <w:rFonts w:eastAsia="標楷體"/>
                <w:color w:val="FF0000"/>
                <w:sz w:val="20"/>
              </w:rPr>
              <w:t>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二課到不來梅當個樂師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開學預備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Starter Unit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最大公因數與最小公倍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一、多變的天氣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大氣中的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文明的搖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四大古文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視覺藝術點線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一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不同的自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努力學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權利公約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好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班級親師會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國家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1 Where Are You From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：影音製作超簡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世界繽紛多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的組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握拍方法介紹、持拍原地拍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0"/>
              </w:rPr>
              <w:t>交通安全教育宣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壹單元旅人之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法定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環境教育</w:t>
            </w:r>
            <w:r>
              <w:rPr>
                <w:rFonts w:eastAsia="標楷體"/>
                <w:color w:val="FF0000"/>
                <w:sz w:val="20"/>
              </w:rPr>
              <w:t>-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三課旅客留言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國家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1 Where Are You From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最大公因數與最小公倍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一、多變的天氣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認識天氣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文明的搖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地中海文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視覺藝術點線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二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我是生活大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當時間的主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飲食萬花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飲食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家防災日防災正式演練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</w:rPr>
              <w:t>/23</w:t>
            </w:r>
            <w:r>
              <w:rPr>
                <w:rFonts w:ascii="微軟正黑體" w:hAnsi="微軟正黑體" w:cs="微軟正黑體" w:eastAsia="微軟正黑體"/>
                <w:sz w:val="20"/>
              </w:rPr>
              <w:t>補上班上課（補</w:t>
            </w:r>
            <w:r>
              <w:rPr>
                <w:rFonts w:eastAsia="微軟正黑體" w:cs="微軟正黑體" w:ascii="微軟正黑體" w:hAnsi="微軟正黑體"/>
                <w:sz w:val="20"/>
              </w:rPr>
              <w:t>10/9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國家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1 Where Are You From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：影音製作超簡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製作的流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編輯軟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拍練習正拍擊球預備姿勢與連續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分數除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視力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壹單元旅人之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四課遊走在世界的市場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國家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1 Where Are You From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分數除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一、多變的天氣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認識天氣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文明的搖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〈社會放大鏡〉農業發展與國家的擴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法定</w:t>
            </w:r>
            <w:r>
              <w:rPr>
                <w:rFonts w:eastAsia="標楷體"/>
                <w:color w:val="FF0000"/>
                <w:sz w:val="20"/>
              </w:rPr>
              <w:t>:</w:t>
            </w:r>
            <w:r>
              <w:rPr>
                <w:rFonts w:eastAsia="標楷體"/>
                <w:color w:val="FF0000"/>
                <w:sz w:val="20"/>
              </w:rPr>
              <w:t>低碳環境教育</w:t>
            </w:r>
            <w:r>
              <w:rPr>
                <w:rFonts w:eastAsia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視覺藝術大進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二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我是生活大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時間管理高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我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國家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1 Where Are You From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章：影音製作超簡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編輯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編輯初體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徒手練習反拍擊球動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災教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壹單元旅人之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統整活動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color w:val="FF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國家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1 Where Are You From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分數除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一、多變的天氣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颱風與防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科技的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科技的發展與突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視覺藝術大進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二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我是生活大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理財小達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我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兒童及少年性剝削防治教育宣導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及少年性剝削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交通工具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2 How Do You Go to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：影片魔術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Magic Movi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術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影片素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揮拍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數量關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貳單元溫情處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五課滿修女採訪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交通工具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2 How Do You Go to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數量關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二、聲音與樂器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聲音的產生與傳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科技的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現代科技的發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版畫藝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二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我是生活大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理財小達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進行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/9</w:t>
            </w:r>
            <w:r>
              <w:rPr>
                <w:rFonts w:ascii="微軟正黑體" w:hAnsi="微軟正黑體" w:cs="微軟正黑體" w:eastAsia="微軟正黑體"/>
                <w:sz w:val="20"/>
              </w:rPr>
              <w:t>調整放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天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/10</w:t>
            </w:r>
            <w:r>
              <w:rPr>
                <w:rFonts w:ascii="微軟正黑體" w:hAnsi="微軟正黑體" w:cs="微軟正黑體" w:eastAsia="微軟正黑體"/>
                <w:sz w:val="20"/>
              </w:rPr>
              <w:t>國慶日放假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交通工具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2 How Do You Go to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：影片魔術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魔術工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、預覽和輸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揮拍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貳單元溫情處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六課動物世界的溫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交通工具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2 How Do You Go to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代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數量關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二、聲音與樂器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多樣的聲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科技的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〈社會放大鏡〉從電話到智慧型行動電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壹、藝想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版畫藝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三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服務收穫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服務的真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生活深呼吸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交通工具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2 How Do You Go to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章：影片魔術精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、套用文字工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出影片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小數除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反毒宣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貳單元溫情處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七課助人就是在助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交通工具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2 How Do You Go to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小數除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二、聲音與樂器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製作簡易樂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科技的危機與因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科技發展的危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千變萬化的劇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三　服務收穫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服務的真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職業試探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壹、成長與蛻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生活深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革熱防治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0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複習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Review 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：美麗的校園輪播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動態輪播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貳單元溫情處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統整活動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複習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Review 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小數除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二、聲音與樂器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製作簡易樂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科技的危機與因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科技的管理與展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千變萬化的劇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三　服務收穫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服務的真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奔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/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期中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Exam 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：美麗的校園輪播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動態輪播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能設定 期中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與機率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長條圖與折線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感注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閱讀樂園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用心動腦話科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期中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Exam 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與機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長條圖與折線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二、聲音與樂器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噪音與防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科技的危機與因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〈社會放大鏡〉數位生活安全有保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我的創意小舞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三　服務收穫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服務中學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有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G3-G6</w:t>
            </w:r>
            <w:r>
              <w:rPr>
                <w:rFonts w:ascii="微軟正黑體" w:hAnsi="微軟正黑體" w:cs="微軟正黑體" w:eastAsia="微軟正黑體"/>
                <w:sz w:val="20"/>
              </w:rPr>
              <w:t>班際樂樂棒球比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日常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3 What Do You Do After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：美麗的校園輪播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材黑邊和調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圖片魔術動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慶準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參單元作家與作品──四時有感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八課春天的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日常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3 What Do You Do After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進步的科技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圓周率與圓周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三、地表的變化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流水的作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經濟生活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消費與生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我的創意小舞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三　服務收穫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服務中成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有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二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G2</w:t>
            </w:r>
            <w:r>
              <w:rPr>
                <w:rFonts w:ascii="微軟正黑體" w:hAnsi="微軟正黑體" w:cs="微軟正黑體" w:eastAsia="微軟正黑體"/>
                <w:sz w:val="20"/>
              </w:rPr>
              <w:t>班際拍球比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日常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3 What Do You Do After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：美麗的校園輪播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場特效設定和調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校</w:t>
            </w:r>
            <w:r>
              <w:rPr>
                <w:rFonts w:ascii="新細明體;PMingLiU" w:hAnsi="新細明體;PMingLiU" w:cs="新細明體;PMingLiU"/>
                <w:sz w:val="20"/>
              </w:rPr>
              <w:t>慶</w:t>
            </w: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參單元作家與作品──四時有感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九課記得螢火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日常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3 What Do You Do After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圓周率與圓周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三、地表的變化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流水的作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經濟生活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投資理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當戲曲遇見歌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三　服務收穫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服務中成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足球小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游泳與自救能力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三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全國學生舞蹈比賽高雄市初賽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庭暴力防治教育親職講座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暴力防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日常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3 What Do You Do After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章：美麗的校園輪播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效工房和背景音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幾何、代數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圓面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校</w:t>
            </w:r>
            <w:r>
              <w:rPr>
                <w:rFonts w:ascii="新細明體;PMingLiU" w:hAnsi="新細明體;PMingLiU" w:cs="新細明體;PMingLiU"/>
                <w:sz w:val="20"/>
              </w:rPr>
              <w:t>慶</w:t>
            </w:r>
            <w:r>
              <w:rPr>
                <w:rFonts w:ascii="新細明體;PMingLiU" w:hAnsi="新細明體;PMingLiU" w:cs="新細明體;PMingLiU"/>
                <w:sz w:val="20"/>
              </w:rPr>
              <w:t>準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參單元作家與作品──四時有感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十課秋去秋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日常活動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3 What Do You Do After School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圓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三、地表的變化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岩石、礦物與土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經濟生活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〈社會放大鏡〉聰明消費有一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當戲曲遇見歌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四　寶貝我的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我們這一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足球小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四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生活作息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4 What Time Do You Get Up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：製作運動會影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腳本規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片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幾何、代數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圓面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慶準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參單元作家與作品──四時有感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十一課雪的銘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生活作息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4 What Time Do You Get Up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、幾何、代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圓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三、地表的變化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岩石、礦物與土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戰後臺灣的經濟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戰後經濟的重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當戲曲遇見歌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四　寶貝我的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親情交流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操精靈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十五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慶運動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生活作息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4 What Time Do You Get Up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：製作運動會影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文字範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文字和特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數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等量公理與應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慶準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參單元作家與作品──四時有感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統整活動三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生活作息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4 What Time Do You Get Up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佮日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等量公理與應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三、地表的變化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地震與防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戰後臺灣的經濟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挑戰與轉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音樂藝術點線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四　寶貝我的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親情交流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操精靈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補假一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生活作息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4 What Time Do You Get Up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：製作運動會影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剪接超簡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慶準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肆單元藝術天地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十二課跳躍的音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生活作息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Unit 4 What Time Do You Get Up?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佮日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等量公理與應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三、地表的變化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地震與防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戰後臺灣的經濟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挑戰與轉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音樂藝術點線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四　寶貝我的家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互動一家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貳、身體力與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操精靈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節慶教學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Festivals: Chinese New Year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：製作運動會影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威力工具調整速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後社團成果發表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肆單元藝術天地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十三課孫翠鳳和歌仔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節慶教學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Festivals: Chinese New Year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佮日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比、比值與成正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四、電磁作用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指北針與地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戰後臺灣的經濟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〈社會放大鏡〉臺灣森林的珍寶：檜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．中西的音樂藝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五　反制危機大作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危機要提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代輕功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複習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Review 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：製作運動會影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場效果和字幕設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比、比值與成正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肆單元藝術天地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十四課蒙娜麗莎的微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複習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Review 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佮日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比、比值與成正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四、電磁作用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電磁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臺灣向前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課臺灣的國際關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．中西的音樂藝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五　反制危機大作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危機急轉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力拔山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文化教學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New Years Around the World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章：製作運動會影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載免費音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比、比值與成正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第肆單元藝術天地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統整活動四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文化教學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New Years Around the World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語、古詩吟唱──楓橋夜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比、比值與成正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四、電磁作用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電磁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臺灣向前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讓世界看見臺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．中西的音樂藝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五　反制危機大作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化險為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力拔山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~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學期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期末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Exam 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擊球練習【正、反拍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幾何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縮圖、放大圖與比例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立足鳥松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放眼天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閱讀樂園二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煮酒論英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期末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Exam 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歌欣賞──感謝你的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幾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縮圖、放大圖與比例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四、電磁作用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電磁鐵的應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臺灣向前行〈社會放大鏡〉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從金龍少棒到中華職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聽音樂說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五　反制危機大作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化險為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、運動競技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樂趣手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2</w:t>
            </w:r>
          </w:p>
        </w:tc>
      </w:tr>
      <w:tr>
        <w:trPr>
          <w:trHeight w:val="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一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5~1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期末總複習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Final Review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檢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幾何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縮圖、放大圖與比例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春揮毫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英語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總複習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期末總複習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bCs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Final Review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0"/>
              </w:rPr>
              <w:t>法定</w:t>
            </w: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咱來熟似語詞佮句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幾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縮圖、放大圖與比例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四、電磁作用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新細明體;PMingLiU" w:hAnsi="新細明體;PMingLiU" w:cs="新細明體;PMingLiU"/>
                <w:kern w:val="2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</w:rPr>
              <w:t>電磁鐵的應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聽音樂說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五　反制危機大作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化險為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請自行依學校需求增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學校、學年活動或班級活動」欄位可視需求規劃或加以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行事簡曆檢附於後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2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2:00Z</dcterms:created>
  <dc:creator>SuperXP</dc:creator>
  <dc:description/>
  <cp:keywords/>
  <dc:language>en-US</dc:language>
  <cp:lastModifiedBy>user</cp:lastModifiedBy>
  <cp:lastPrinted>2021-12-14T13:51:00Z</cp:lastPrinted>
  <dcterms:modified xsi:type="dcterms:W3CDTF">2023-06-27T23:37:00Z</dcterms:modified>
  <cp:revision>13</cp:revision>
  <dc:subject/>
  <dc:title>高雄市凱旋國民小學九十六學年度第一學期一年級課程進度總表</dc:title>
</cp:coreProperties>
</file>