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鳥松區鳥松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一學期五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五</w:t>
      </w:r>
      <w:r>
        <w:rPr/>
        <w:t xml:space="preserve">年級教學團隊 </w:t>
      </w:r>
    </w:p>
    <w:tbl>
      <w:tblPr>
        <w:tblW w:w="22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483"/>
        <w:gridCol w:w="1074"/>
        <w:gridCol w:w="1134"/>
        <w:gridCol w:w="992"/>
        <w:gridCol w:w="861"/>
        <w:gridCol w:w="1135"/>
        <w:gridCol w:w="1264"/>
        <w:gridCol w:w="993"/>
        <w:gridCol w:w="1134"/>
        <w:gridCol w:w="1467"/>
        <w:gridCol w:w="2077"/>
        <w:gridCol w:w="1701"/>
        <w:gridCol w:w="1560"/>
        <w:gridCol w:w="1417"/>
        <w:gridCol w:w="1295"/>
        <w:gridCol w:w="1682"/>
      </w:tblGrid>
      <w:tr>
        <w:trPr>
          <w:trHeight w:val="48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閱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小子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心學習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鳥松精采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我愛鳥松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文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友善校園週宣導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秋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我是影像高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訓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記憶大考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打開我的味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品格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幸福筆記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一、新時代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線頂買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開學預備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World Map, Phonics Review, Word&amp; Sentence Rev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折線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生活中的統計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太陽的祕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太陽與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臺灣我的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我們生活的臺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海洋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視覺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鄉情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當偶們同在一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動人的歌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化解危機總動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潛藏危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伸出友誼的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進入新班級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動健康、健康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動計畫多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中國書法家──王羲之與柳公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中國書法家──王羲之與柳公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章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我是影像高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體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記憶大考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打開我的味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品格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幸福筆記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一、新時代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線頂買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開學預備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Start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折線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製作折線圖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太陽的祕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太陽的位置變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臺灣我的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我們生活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視覺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鄉情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當偶們同在一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動人的歌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化解危機總動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潛藏危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伸出友誼的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入新班級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動健康、健康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力量的泉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親師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家庭教育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文學與科學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文學與科學有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章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我是影像高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記憶大考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交通安全教育宣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品格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做人做事做長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一、新時代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線頂買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Days of the Week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 Day Is Today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倍數與因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認識倍數、</w:t>
            </w: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認識因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太陽的祕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太陽的位置變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臺灣我的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有規範的社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防災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鄉情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當偶們同在一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動人的歌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化解危機總動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辨識危機小撇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伸出友誼的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入新班級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動健康、健康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力拔山河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家防災日防災正式演練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2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上班上課（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一頓四萬法郎的晚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一頓四萬法郎的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我是影像高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倍數與公因數遊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翻轉學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打開我的味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品格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孔雀錯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一、新時代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線頂買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Days of the Week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 Day Is Today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倍數與因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倍數與因數的關係和應用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太陽的祕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光的折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臺灣我的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有規範的社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防災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鄉情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當偶們同在一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動人的歌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化解危機總動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辨識危機小撇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伸出友誼的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年級的煩惱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動健康、健康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全心力挺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護送螃蟹過馬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護送螃蟹過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拼貼和圖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倍數與公因數遊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翻轉學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防災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品格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語文天地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一、新時代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未來一直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Days of the Week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 Day Is Today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平面圖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三角形的邊長關係、</w:t>
            </w: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三角形的內角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太陽的祕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光的折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臺灣我的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法律你我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家鄉情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當偶們同在一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動人的歌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化解危機總動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化解危機即轉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伸出友誼的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年級的煩惱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動健康、健康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敏捷大進擊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兒童及少年性剝削防治教育宣導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鬼頭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鬼頭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拼貼和圖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大公倍數與最小公因數樂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打開我的味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自然筆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特別的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一、新時代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未來一直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Days of the Week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&amp;Subject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科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 Day Is Today?&amp;Unit 2 Do You Have PE Class on Monday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平面圖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三角形的內角和、</w:t>
            </w: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四邊形的性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千變萬化的植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不同環境的植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臺灣我的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法律你我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家鄉情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當偶們同在一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動人的歌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化解危機總動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化解危機即轉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伸出友誼的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年級的煩惱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動健康、健康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合力達標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調整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慶日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我的書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我的書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拼貼和圖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大公倍數與最小公因數樂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打開我的味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自然筆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漫遊花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一、新時代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未來一直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Subject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科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Do You Have PE Class on Monday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平面圖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</w:rPr>
              <w:t>認識多邊形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工作中的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千變萬化的植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植物存活的本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臺灣的自然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氣候與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低碳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家鄉情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當偶們同在一起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鑼鼓喧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化解危機總動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化解危機即轉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飲食上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營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QR code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動健康、健康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合力達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蔣勳破解畢卡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蔣勳破解畢卡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拼貼和圖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大公倍數與最小公因數樂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流感注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自然筆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護送螃蟹過馬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一、新時代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未來一直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Subject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科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Do You Have PE Class on Monday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公倍數與公因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公倍數與最小公倍數、</w:t>
            </w: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公因數與最大公因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千變萬化的植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繁衍大顯身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臺灣的自然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氣候與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</w:rPr>
              <w:t>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技藝傳承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化身劇作家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鑼鼓喧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悅己納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特質停看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兒童權利公約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飲食上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營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QR code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超越自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動家精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天涯若比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天涯若比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拼貼和圖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作柱體禮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生命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自然筆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語文天地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二、心適代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燒冷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Subject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科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Do You Have PE Class on Monday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公倍數與公因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解題與應用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千變萬化的植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繁衍大顯身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臺灣的自然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河川與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技藝傳承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化身劇作家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鑼鼓喧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悅己納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特質停看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飲食上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營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QR code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超越自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跑在最前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神秘的纳斯卡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神秘的纳斯卡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拼貼和圖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作柱體禮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用心看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高第的魔法建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二、心適代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燒冷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複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Review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立體形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面的垂直與平行、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角柱與圓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千變萬化的植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植物的特徵與分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臺灣的自然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河川與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技藝傳承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化身劇作家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夜之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悅己納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你我都特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飲食上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兒食主張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超越自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跑在最前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3-G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際樂樂棒球比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地下護衛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地下護衛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校外教學全記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用心看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高第的魔法建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二、心適代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燒冷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複習一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期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Review 1 &amp; Exam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立體形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角錐與圓錐、</w:t>
            </w: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認識球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水溶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溶液中的物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走過臺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看見臺灣的山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技藝傳承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化身劇作家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夜之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悅己納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你我都特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飲食上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兒食主張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超越自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趣手球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際拍球比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我和我的特技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我和我的特技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校外教學全記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慶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準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用心看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嘗嘗我的家鄉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二、心適代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燒冷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Place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社區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ere Are You Going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水溶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溶液中的物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走過臺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看見臺灣的山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</w:rPr>
              <w:t>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技藝傳承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化身劇作家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夜之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悅己納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我們都很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飲食上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兒食主張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超越自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趣手球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登革熱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國學生舞蹈比賽高雄市初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庭暴力防治教育親職講座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家庭暴力防治教育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走進臺南孔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走進臺南孔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校外教學全記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慶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準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用心看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小小力量將世界照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二、心適代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媠䆀無地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Place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社區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ere Are You Going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整數四則運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</w:rPr>
              <w:t>三步驟的列式與逐步求解、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配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水溶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走過臺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看見史前臺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</w:rPr>
              <w:t>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技藝傳承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請你跟偶動一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夜之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悅己納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我們都很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飲食上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兒食主張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類大挑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球進破網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融入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看見臺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看見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校外教學全記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還是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用心看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語文天地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二、心適代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媠䆀無地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Place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社區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ere Are You Going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整數四則運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連除的計算、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平均問題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水溶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走過臺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看見史前臺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</w:rPr>
              <w:t>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請你跟偶動一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夜之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悅己納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我們都很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安全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規則，讓校園更安全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類大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球進破網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融入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慶運動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唐山過臺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唐山過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編修我最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還是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作家風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男生說，女生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二、心適代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媠䆀無地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Place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社區場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&amp; Animal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ere Are You Going?&amp; Unit 4  How Many Koalas 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There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擴、約分與加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 </w:t>
            </w:r>
            <w:r>
              <w:rPr>
                <w:rFonts w:ascii="標楷體" w:hAnsi="標楷體" w:cs="標楷體" w:eastAsia="標楷體"/>
                <w:sz w:val="20"/>
              </w:rPr>
              <w:t>擴分與約分、</w:t>
            </w:r>
            <w:r>
              <w:rPr>
                <w:rFonts w:eastAsia="標楷體" w:cs="標楷體" w:ascii="標楷體" w:hAnsi="標楷體"/>
                <w:sz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</w:rPr>
              <w:t>通分與分數大小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水溶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世界發現臺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臺灣的重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請你跟偶動一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夜之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我懂你的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相互尊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職業試探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安全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規則，讓校園更安全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類大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籃球大進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假一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臺灣北部的茶業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臺灣北部的茶業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編修我最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迷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慶準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作家風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耶誕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二、心適代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媠䆀無地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Animal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物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&amp;Christmas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耶誕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How Many Koalas 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There?&amp; Festival-Christma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擴、約分與加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異分母分數的加減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水溶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水溶液的導電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世界發現臺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臺灣的重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請你跟偶動一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夜之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我懂你的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相互尊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安全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休閒，讓生活更有趣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類大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家來鬥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臺灣早期的歷史—史前人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臺灣早期的歷史—史前人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編修我最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迷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課後社團成果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作家風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漫遊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三、過好年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過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Animal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How Many Koalas 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There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1 </w:t>
            </w:r>
            <w:r>
              <w:rPr>
                <w:rFonts w:ascii="標楷體" w:hAnsi="標楷體" w:cs="標楷體" w:eastAsia="標楷體"/>
                <w:sz w:val="20"/>
              </w:rPr>
              <w:t>平行四邊形的面積、</w:t>
            </w: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三角形的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地球引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世界發現臺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海上來的紅毛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請你跟偶動一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動物狂歡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我懂你的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相互尊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安全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休閒，讓生活更有趣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類大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樂棒球大挑戰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邵族神話—日月潭逐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邵族神話—日月潭逐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編修我最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神奇的藍色面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打開我的味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作家風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三、過好年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過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Animal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How Many Koalas 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There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梯形的面積、</w:t>
            </w: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面積的變化與應用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地球引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世界發現臺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海上來的紅毛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</w:rPr>
              <w:t>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偶來說故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動物狂歡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我懂你的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用心經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安全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急救，讓危機減傷害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類大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樂棒球大挑戰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臺灣名稱由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臺灣名稱由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編修我最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神奇的藍色面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打開我的味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「讀寫練功房」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故事三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三、過好年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過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Animal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物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複習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How Many Koalas Are There?&amp; Review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乘以幾分之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-1 </w:t>
            </w:r>
            <w:r>
              <w:rPr>
                <w:rFonts w:ascii="標楷體" w:hAnsi="標楷體" w:cs="標楷體" w:eastAsia="標楷體"/>
                <w:sz w:val="20"/>
              </w:rPr>
              <w:t>分數表示整數相除的結果、</w:t>
            </w:r>
            <w:r>
              <w:rPr>
                <w:rFonts w:eastAsia="標楷體" w:cs="標楷體" w:ascii="標楷體" w:hAnsi="標楷體"/>
                <w:sz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整數乘以幾分之一、</w:t>
            </w:r>
            <w:r>
              <w:rPr>
                <w:rFonts w:eastAsia="標楷體" w:cs="標楷體" w:ascii="標楷體" w:hAnsi="標楷體"/>
                <w:sz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</w:rPr>
              <w:t>乘以與除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力的測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世界發現臺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鄭氏家族在臺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</w:rPr>
              <w:t>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偶來說故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動物狂歡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我懂你的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用心經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安全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急救，讓危機減傷害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類大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悠遊桌球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爺爺的日治時期回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爺爺的日治時期回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章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照片編修我最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移動正、反拍揮拍練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神奇的藍色面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打開我的味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「讀寫練功房」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極地逐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三、過好年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過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複習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期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Review 2 &amp; Exam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扇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</w:rPr>
              <w:t>認識扇形、</w:t>
            </w:r>
            <w:r>
              <w:rPr>
                <w:rFonts w:eastAsia="標楷體" w:cs="標楷體" w:ascii="標楷體" w:hAnsi="標楷體"/>
                <w:sz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</w:rPr>
              <w:t>認識圓心角、</w:t>
            </w:r>
            <w:r>
              <w:rPr>
                <w:rFonts w:eastAsia="標楷體" w:cs="標楷體" w:ascii="標楷體" w:hAnsi="標楷體"/>
                <w:sz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</w:rPr>
              <w:t>幾分之幾圓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力的測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世界發現臺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鄭氏家族在臺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</w:rPr>
              <w:t>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偶來說故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動物狂歡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我懂你的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用心經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安全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急救，讓危機減傷害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類大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悠遊桌球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5~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新春揮毫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英語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三、過好年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過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文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et’s Explore &amp; Country Profi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數學園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、神秘雪球、因倍數接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摩擦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探究與實作單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最美的風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肆、統整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派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肆、統整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派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肆、統整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派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我懂你的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用心經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三安全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急救，讓危機減傷害</w:t>
            </w:r>
          </w:p>
          <w:p>
            <w:pPr>
              <w:pStyle w:val="Header"/>
              <w:spacing w:lineRule="exact" w:line="26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類大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悠遊桌球</w:t>
            </w:r>
          </w:p>
        </w:tc>
      </w:tr>
      <w:tr>
        <w:trPr>
          <w:trHeight w:val="8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7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3-06-27T23:36:00Z</dcterms:modified>
  <cp:revision>32</cp:revision>
  <dc:subject/>
  <dc:title>高雄市凱旋國民小學九十六學年度第一學期一年級課程進度總表</dc:title>
</cp:coreProperties>
</file>