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鳥松區鳥松國民小學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 w:eastAsia="標楷體"/>
          <w:b/>
          <w:bCs/>
          <w:sz w:val="36"/>
        </w:rPr>
        <w:t>學年度第二學期四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教學者： </w:t>
      </w:r>
      <w:r>
        <w:rPr>
          <w:rFonts w:ascii="標楷體" w:hAnsi="標楷體" w:cs="標楷體" w:eastAsia="標楷體"/>
          <w:b/>
          <w:bCs/>
          <w:sz w:val="20"/>
        </w:rPr>
        <w:t>四</w:t>
      </w:r>
      <w:r>
        <w:rPr/>
        <w:t xml:space="preserve">年級教學團隊 </w:t>
      </w:r>
    </w:p>
    <w:tbl>
      <w:tblPr>
        <w:tblW w:w="22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923"/>
        <w:gridCol w:w="1251"/>
        <w:gridCol w:w="1251"/>
        <w:gridCol w:w="1251"/>
        <w:gridCol w:w="1251"/>
        <w:gridCol w:w="1536"/>
        <w:gridCol w:w="1458"/>
        <w:gridCol w:w="1417"/>
        <w:gridCol w:w="1418"/>
        <w:gridCol w:w="1417"/>
        <w:gridCol w:w="1418"/>
        <w:gridCol w:w="1134"/>
        <w:gridCol w:w="1417"/>
        <w:gridCol w:w="1418"/>
        <w:gridCol w:w="1559"/>
      </w:tblGrid>
      <w:tr>
        <w:trPr>
          <w:trHeight w:val="748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班級活動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9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文化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小子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鳥松精采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我愛鳥松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</w:tr>
      <w:tr>
        <w:trPr>
          <w:trHeight w:val="48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2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友善校園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相關議題及二手物品回收再利用宣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兒童及少年性剝削防治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alibri" w:ascii="Calibri" w:hAnsi="Calibri"/>
              </w:rPr>
              <w:t>Night Market Tour in Taiw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介紹與網球運動簡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倫理宣導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課後時間規劃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文化寶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object w:dxaOrig="25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4pt;height:10.9pt" filled="f" o:ole="">
                  <v:imagedata r:id="rId3" o:title=""/>
                </v:shape>
                <o:OLEObject Type="Embed" ProgID="Word.Document.12" ShapeID="ole_rId2" DrawAspect="Content" ObjectID="_1813626436" r:id="rId2"/>
              </w:objec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龍慶元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第一單元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𨑨</w:t>
            </w:r>
            <w:r>
              <w:rPr>
                <w:rFonts w:eastAsia="標楷體"/>
                <w:sz w:val="20"/>
              </w:rPr>
              <w:t>迌買等路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課歇睏日去佗位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60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Ph</w:t>
            </w:r>
            <w:r>
              <w:rPr>
                <w:bCs/>
                <w:color w:val="000000"/>
                <w:kern w:val="0"/>
                <w:sz w:val="20"/>
              </w:rPr>
              <w:t>onic</w:t>
            </w:r>
            <w:r>
              <w:rPr>
                <w:bCs/>
                <w:color w:val="000000"/>
                <w:kern w:val="0"/>
                <w:sz w:val="20"/>
              </w:rPr>
              <w:t>s</w:t>
            </w:r>
          </w:p>
          <w:p>
            <w:pPr>
              <w:pStyle w:val="Normal"/>
              <w:spacing w:lineRule="exact" w:line="240"/>
              <w:ind w:left="-77" w:right="-60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0"/>
              </w:rPr>
              <w:t>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a</w:t>
            </w:r>
            <w:r>
              <w:rPr>
                <w:bCs/>
                <w:color w:val="000000"/>
                <w:kern w:val="0"/>
                <w:sz w:val="20"/>
              </w:rPr>
              <w:t>/a_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概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生活中的概數、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無條件捨去法、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無條件進入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生活中有趣的力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生活中的各種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家鄉的產業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家鄉的農、漁、牧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春天的樂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好玩的房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光影好好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春之歌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  <w:r>
              <w:rPr>
                <w:rFonts w:eastAsia="標楷體"/>
                <w:sz w:val="20"/>
              </w:rPr>
              <w:t>房子追追追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  <w:r>
              <w:rPr>
                <w:rFonts w:eastAsia="標楷體"/>
                <w:sz w:val="20"/>
              </w:rPr>
              <w:t>影子開麥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文化你我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文化大觀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健康從齒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食物卡齒縫了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五運動休閒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力家庭愛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融入健康飲食教育</w:t>
            </w: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9~2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Calibri" w:ascii="Calibri" w:hAnsi="Calibri"/>
              </w:rPr>
              <w:t>Night Market Tour in Taiw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拍練習反拍擊球預備姿勢與揮拍動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課後時間規劃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文化寶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object w:dxaOrig="244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2pt;height:13pt" filled="f" o:ole="">
                  <v:imagedata r:id="rId5" o:title=""/>
                </v:shape>
                <o:OLEObject Type="Embed" ProgID="Word.Document.12" ShapeID="ole_rId4" DrawAspect="Content" ObjectID="_1013020135" r:id="rId4"/>
              </w:objec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龍慶元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第一單元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𨑨</w:t>
            </w:r>
            <w:r>
              <w:rPr>
                <w:rFonts w:eastAsia="標楷體"/>
                <w:sz w:val="20"/>
              </w:rPr>
              <w:t>迌買等路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課歇睏日去佗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60" w:hanging="0"/>
              <w:jc w:val="center"/>
              <w:rPr/>
            </w:pPr>
            <w:r>
              <w:rPr>
                <w:bCs/>
                <w:color w:val="000000"/>
                <w:kern w:val="0"/>
                <w:sz w:val="20"/>
              </w:rPr>
              <w:t>Ph</w:t>
            </w:r>
            <w:r>
              <w:rPr>
                <w:bCs/>
                <w:color w:val="000000"/>
                <w:kern w:val="0"/>
                <w:sz w:val="20"/>
              </w:rPr>
              <w:t>onics</w:t>
            </w:r>
          </w:p>
          <w:p>
            <w:pPr>
              <w:pStyle w:val="Normal"/>
              <w:spacing w:lineRule="exact" w:line="240"/>
              <w:ind w:left="-77" w:right="-60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0"/>
              </w:rPr>
              <w:t>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e/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概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四捨五入法、</w:t>
            </w: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概數的應用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生活中有趣的力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生活中的各種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家鄉的產業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家鄉的農、漁、牧業</w:t>
            </w:r>
          </w:p>
          <w:p>
            <w:pPr>
              <w:pStyle w:val="Normal"/>
              <w:jc w:val="both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融入海洋教育</w:t>
            </w:r>
            <w:r>
              <w:rPr>
                <w:rFonts w:eastAsia="標楷體"/>
                <w:color w:val="0070C0"/>
                <w:sz w:val="20"/>
              </w:rPr>
              <w:t>1</w:t>
            </w:r>
            <w:r>
              <w:rPr>
                <w:rFonts w:eastAsia="標楷體"/>
                <w:color w:val="0070C0"/>
                <w:sz w:val="20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春天的樂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好玩的房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光影好好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春之歌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</w:t>
            </w:r>
            <w:r>
              <w:rPr>
                <w:rFonts w:eastAsia="標楷體"/>
                <w:sz w:val="20"/>
              </w:rPr>
              <w:t>房子的個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  <w:r>
              <w:rPr>
                <w:rFonts w:eastAsia="標楷體"/>
                <w:sz w:val="20"/>
              </w:rPr>
              <w:t>影子開麥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文化你我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文化大觀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健康從齒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牙齒好正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五運動休閒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力家庭愛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融入健康飲食教育</w:t>
            </w: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和平紀念日放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天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班級親師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Calibri" w:ascii="Calibri" w:hAnsi="Calibri"/>
              </w:rPr>
              <w:t>Night Market Tour in Taiw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拍練習反拍擊球預備姿勢與揮拍動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課後時間規劃表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資安宣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外教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文化寶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看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第一單元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𨑨</w:t>
            </w:r>
            <w:r>
              <w:rPr>
                <w:rFonts w:eastAsia="標楷體"/>
                <w:sz w:val="20"/>
              </w:rPr>
              <w:t>迌買等路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課歇睏日去佗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60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四則運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列式與逐步求解、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先乘除後加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生活中有趣的力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力的三要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家鄉的產業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課家鄉的工業</w:t>
            </w:r>
          </w:p>
          <w:p>
            <w:pPr>
              <w:pStyle w:val="Normal"/>
              <w:jc w:val="both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融入防災教育</w:t>
            </w:r>
            <w:r>
              <w:rPr>
                <w:rFonts w:eastAsia="標楷體"/>
                <w:color w:val="0070C0"/>
                <w:sz w:val="20"/>
              </w:rPr>
              <w:t>1</w:t>
            </w:r>
            <w:r>
              <w:rPr>
                <w:rFonts w:eastAsia="標楷體"/>
                <w:color w:val="0070C0"/>
                <w:sz w:val="20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春天的樂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好玩的房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光影好好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春之歌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  <w:r>
              <w:rPr>
                <w:rFonts w:eastAsia="標楷體"/>
                <w:sz w:val="20"/>
              </w:rPr>
              <w:t>紙的遊戲場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光影特效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文化你我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在地文化生活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健康從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牙齒好正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五運動休閒樂趣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走好處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融入健康飲食教育</w:t>
            </w: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3~G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內英語歌唱比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alibri" w:ascii="Calibri" w:hAnsi="Calibri"/>
              </w:rPr>
              <w:t>Night Market Tour in Taiw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移動擊球練習【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課後時間規劃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</w:rPr>
              <w:t>交通安全教育宣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文化寶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舞吧！小飛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第一單元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𨑨</w:t>
            </w:r>
            <w:r>
              <w:rPr>
                <w:rFonts w:eastAsia="標楷體"/>
                <w:sz w:val="20"/>
              </w:rPr>
              <w:t>迌買等路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課舊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四則運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由左而右算、</w:t>
            </w: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四則運算的性質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生活中有趣的力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力的三要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家鄉的產業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課家鄉的工業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融入防災教育</w:t>
            </w:r>
            <w:r>
              <w:rPr>
                <w:rFonts w:eastAsia="標楷體"/>
                <w:color w:val="0070C0"/>
                <w:sz w:val="20"/>
              </w:rPr>
              <w:t>1</w:t>
            </w:r>
            <w:r>
              <w:rPr>
                <w:rFonts w:eastAsia="標楷體"/>
                <w:color w:val="0070C0"/>
                <w:sz w:val="20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春天的樂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好玩的房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光影好好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來歡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4</w:t>
            </w:r>
            <w:r>
              <w:rPr>
                <w:rFonts w:eastAsia="標楷體"/>
                <w:sz w:val="20"/>
              </w:rPr>
              <w:t>讓紙站起來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光影特效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文化你我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在地文化生活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健康從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牙齒好正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五運動休閒樂趣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臥虎藏龍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Calibri" w:ascii="Calibri" w:hAnsi="Calibri"/>
              </w:rPr>
              <w:t>Night Market Tour in Taiw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移動擊球練習【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課後時間規劃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外教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文化寶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讀寫練功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做文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第一單元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𨑨</w:t>
            </w:r>
            <w:r>
              <w:rPr>
                <w:rFonts w:eastAsia="標楷體"/>
                <w:sz w:val="20"/>
              </w:rPr>
              <w:t>迌買等路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課舊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60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1</w:t>
            </w:r>
          </w:p>
          <w:p>
            <w:pPr>
              <w:pStyle w:val="Normal"/>
              <w:spacing w:lineRule="exact" w:line="240"/>
              <w:ind w:left="-103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玩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垂直、平行與四邊形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認識垂直與做出垂直線、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認識平行與做出平行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生活中有趣的力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浮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家鄉的產業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課家鄉的服務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春天的樂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好玩的房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光影好好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來歡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5</w:t>
            </w:r>
            <w:r>
              <w:rPr>
                <w:rFonts w:eastAsia="標楷體"/>
                <w:sz w:val="20"/>
              </w:rPr>
              <w:t>製造紙房子的工具材料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光影特效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文化你我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文化推推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健康從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牙齒好正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五運動休閒樂趣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臥虎藏龍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年級消防體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Yes! Ginse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移動擊球練習【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課後時間規劃表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資訊倫理宣導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外教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文化寶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第一單元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𨑨</w:t>
            </w:r>
            <w:r>
              <w:rPr>
                <w:rFonts w:eastAsia="標楷體"/>
                <w:sz w:val="20"/>
              </w:rPr>
              <w:t>迌買等路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課舊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60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1</w:t>
            </w:r>
          </w:p>
          <w:p>
            <w:pPr>
              <w:pStyle w:val="Normal"/>
              <w:spacing w:lineRule="exact" w:line="240"/>
              <w:ind w:left="-103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玩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垂直、平行與四邊形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認識四邊形家族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遊戲中學數學（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昆蟲家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昆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家鄉的產業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課家鄉的服務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春天的樂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好玩的房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光影好好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來歡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6</w:t>
            </w:r>
            <w:r>
              <w:rPr>
                <w:rFonts w:eastAsia="標楷體"/>
                <w:sz w:val="20"/>
              </w:rPr>
              <w:t>房子的組合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</w:t>
            </w:r>
            <w:r>
              <w:rPr>
                <w:rFonts w:eastAsia="標楷體"/>
                <w:sz w:val="20"/>
              </w:rPr>
              <w:t>影子博物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文化你我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文化推推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消費高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消費停看聽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運動大集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伸展自如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~G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鳥松盃路跑比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Yes! Ginse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移動擊球練習【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旅遊故事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鳥松盃路跑比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迎向挑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蝶之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第一單元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𨑨</w:t>
            </w:r>
            <w:r>
              <w:rPr>
                <w:rFonts w:eastAsia="標楷體"/>
                <w:sz w:val="20"/>
              </w:rPr>
              <w:t>迌買等路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活動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1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240"/>
              <w:ind w:left="-77" w:right="-60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物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分數（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同分母分數的加減法、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分數的整數倍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昆蟲家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昆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家鄉的人口與交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家鄉人口的分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春天的樂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好玩的房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光影好好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</w:t>
            </w:r>
            <w:r>
              <w:rPr>
                <w:rFonts w:eastAsia="標楷體"/>
                <w:sz w:val="20"/>
              </w:rPr>
              <w:t>小小愛笛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7</w:t>
            </w:r>
            <w:r>
              <w:rPr>
                <w:rFonts w:eastAsia="標楷體"/>
                <w:sz w:val="20"/>
              </w:rPr>
              <w:t>設計它的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</w:t>
            </w:r>
            <w:r>
              <w:rPr>
                <w:rFonts w:eastAsia="標楷體"/>
                <w:sz w:val="20"/>
              </w:rPr>
              <w:t>影子博物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工作放大鏡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工作與我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消費高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消費停看聽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運動大集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伸展自如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~G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兒童節慶祝及闖關活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/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兒童節放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天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/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清明節放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Yes! Ginse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移動擊球練習【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旅遊故事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兒童節慶祝及闖關活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迎向挑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活出生命奇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尊重佮欣賞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課個性攏無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1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240"/>
              <w:ind w:left="-77" w:right="-60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物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周長與面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長方形與正方形的周長、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長方形與正方形的面積、</w:t>
            </w: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周長與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昆蟲家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昆蟲的一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生命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家鄉的人口與交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家鄉人口的分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春天的樂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好玩的房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光影好好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</w:t>
            </w:r>
            <w:r>
              <w:rPr>
                <w:rFonts w:eastAsia="標楷體"/>
                <w:sz w:val="20"/>
              </w:rPr>
              <w:t>小小愛笛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7</w:t>
            </w:r>
            <w:r>
              <w:rPr>
                <w:rFonts w:eastAsia="標楷體"/>
                <w:sz w:val="20"/>
              </w:rPr>
              <w:t>設計它的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紙影偶劇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工作放大鏡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工作與我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消費高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聰明安心吃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運動大集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柔軟支撐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Yes! Ginse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移動擊球練習【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旅遊故事書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安宣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迎向挑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課走過就知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尊重佮欣賞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課個性攏無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Review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周長與面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平方公尺與平方公分、</w:t>
            </w:r>
            <w:r>
              <w:rPr>
                <w:rFonts w:eastAsia="標楷體" w:cs="標楷體" w:ascii="標楷體" w:hAnsi="標楷體"/>
                <w:sz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</w:rPr>
              <w:t>簡單複合圖形的面積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昆蟲家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昆蟲的一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家鄉的人口與交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課家鄉人口的變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大地在歌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魔幻聯想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光影好好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溫暖心甜蜜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</w:t>
            </w:r>
            <w:r>
              <w:rPr>
                <w:rFonts w:eastAsia="標楷體"/>
                <w:sz w:val="20"/>
              </w:rPr>
              <w:t>翻轉「視」界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紙影偶劇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工作放大鏡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工作小學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消費高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聰明安心吃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運動大集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柔軟支撐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學期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次定期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Yes! Ginse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移動擊球練習【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旅遊故事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迎向挑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做文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尊重佮欣賞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課個性攏無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複習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Phonics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0"/>
              </w:rPr>
              <w:t>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1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Review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加油讚（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與應用、探索中學數學、看繪本學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昆蟲家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昆蟲與生活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低碳環境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家鄉的人口與交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課家鄉人口的變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大地在歌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魔幻聯想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光影好好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溫暖心甜蜜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2</w:t>
            </w:r>
            <w:r>
              <w:rPr>
                <w:rFonts w:eastAsia="標楷體"/>
                <w:sz w:val="20"/>
              </w:rPr>
              <w:t>想像力超展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紙影偶劇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工作放大鏡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工作小學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成長的喜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迎接青春期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運動大集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用身體作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</w:rPr>
              <w:t>融入性侵害防治教育</w:t>
            </w: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4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際及班際跳繩比賽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-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）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庭暴力防治教育親職講座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家庭暴力防治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No! Plast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移動擊球練習【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知識簡報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板簡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愛在哪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七課不一樣的母親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尊重佮欣賞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活動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60" w:hanging="0"/>
              <w:jc w:val="center"/>
              <w:rPr/>
            </w:pPr>
            <w:r>
              <w:rPr>
                <w:bCs/>
                <w:color w:val="000000"/>
                <w:kern w:val="0"/>
                <w:sz w:val="20"/>
              </w:rPr>
              <w:t>Ph</w:t>
            </w:r>
            <w:r>
              <w:rPr>
                <w:bCs/>
                <w:color w:val="000000"/>
                <w:kern w:val="0"/>
                <w:sz w:val="20"/>
              </w:rPr>
              <w:t>onics</w:t>
            </w:r>
          </w:p>
          <w:p>
            <w:pPr>
              <w:pStyle w:val="Normal"/>
              <w:spacing w:lineRule="exact" w:line="240"/>
              <w:ind w:left="-77" w:right="-60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0"/>
              </w:rPr>
              <w:t></w:t>
            </w:r>
          </w:p>
          <w:p>
            <w:pPr>
              <w:pStyle w:val="Normal"/>
              <w:spacing w:lineRule="exact" w:line="240"/>
              <w:ind w:left="-77" w:right="-60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i/i_e</w:t>
            </w:r>
          </w:p>
          <w:p>
            <w:pPr>
              <w:pStyle w:val="Normal"/>
              <w:spacing w:lineRule="exact" w:line="240"/>
              <w:ind w:left="-77" w:right="-60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o/o_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小數乘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乘數是一位數、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一位小數乘以整數、</w:t>
            </w: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二位小數乘以整數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水的移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怎麼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家鄉的人口與交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課家鄉的運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大地在歌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魔幻聯想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光影好好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溫暖心甜蜜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</w:t>
            </w:r>
            <w:r>
              <w:rPr>
                <w:rFonts w:eastAsia="標楷體"/>
                <w:sz w:val="20"/>
              </w:rPr>
              <w:t>異想天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紙影偶劇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工作放大鏡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工作小學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成長的喜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迎接青春期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運動大集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毽子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</w:rPr>
              <w:t>融入性侵害防治教育</w:t>
            </w: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2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5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No! Plast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移動擊球練習【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知識簡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愛在哪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七課不一樣的母親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臺灣咱的寶貝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課長尾山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60" w:hanging="0"/>
              <w:jc w:val="center"/>
              <w:rPr/>
            </w:pPr>
            <w:r>
              <w:rPr>
                <w:bCs/>
                <w:color w:val="000000"/>
                <w:kern w:val="0"/>
                <w:sz w:val="20"/>
              </w:rPr>
              <w:t>Ph</w:t>
            </w:r>
            <w:r>
              <w:rPr>
                <w:bCs/>
                <w:color w:val="000000"/>
                <w:kern w:val="0"/>
                <w:sz w:val="20"/>
              </w:rPr>
              <w:t>onics</w:t>
            </w:r>
          </w:p>
          <w:p>
            <w:pPr>
              <w:pStyle w:val="Normal"/>
              <w:spacing w:lineRule="exact" w:line="240"/>
              <w:ind w:left="-77" w:right="-60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0"/>
              </w:rPr>
              <w:t></w:t>
            </w:r>
          </w:p>
          <w:p>
            <w:pPr>
              <w:pStyle w:val="Normal"/>
              <w:spacing w:lineRule="exact" w:line="240"/>
              <w:ind w:left="-77" w:right="-60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o/o_e</w:t>
            </w:r>
          </w:p>
          <w:p>
            <w:pPr>
              <w:pStyle w:val="Normal"/>
              <w:spacing w:lineRule="exact" w:line="240"/>
              <w:ind w:left="-77" w:right="-60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u/u_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體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</w:rPr>
              <w:t>認識體積、</w:t>
            </w:r>
            <w:r>
              <w:rPr>
                <w:rFonts w:eastAsia="標楷體" w:cs="標楷體" w:ascii="標楷體" w:hAnsi="標楷體"/>
                <w:sz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</w:rPr>
              <w:t>認識立方公分、</w:t>
            </w:r>
            <w:r>
              <w:rPr>
                <w:rFonts w:eastAsia="標楷體" w:cs="標楷體" w:ascii="標楷體" w:hAnsi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體積有多大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遊戲中學數學（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水的移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怎麼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家鄉的人口與交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課家鄉的運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大地在歌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魔幻聯想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光影好好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eastAsia="標楷體"/>
                <w:sz w:val="20"/>
              </w:rPr>
              <w:t>山野之歌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4</w:t>
            </w:r>
            <w:r>
              <w:rPr>
                <w:rFonts w:eastAsia="標楷體"/>
                <w:sz w:val="20"/>
              </w:rPr>
              <w:t>變大變小變變變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紙影偶劇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工作放大鏡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有你真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成長的喜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男生女生做朋友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七球兒好好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傳停大挑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</w:rPr>
              <w:t>融入性侵害防治教育</w:t>
            </w: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5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母親節慶祝活動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土語歌謠成果發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No! Plast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移動擊球練習【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知識簡報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板簡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愛在哪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屋頂上的野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臺灣咱的寶貝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課長尾山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分數（二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</w:rPr>
              <w:t>等值分數、</w:t>
            </w:r>
            <w:r>
              <w:rPr>
                <w:rFonts w:eastAsia="標楷體" w:cs="標楷體" w:ascii="標楷體" w:hAnsi="標楷體"/>
                <w:sz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</w:rPr>
              <w:t>簡單異分母分數的比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水的移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水管裝水測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家鄉的人口與交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課訊息的傳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大地在歌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魔幻聯想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光影好好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eastAsia="標楷體"/>
                <w:sz w:val="20"/>
              </w:rPr>
              <w:t>山野之歌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5</w:t>
            </w:r>
            <w:r>
              <w:rPr>
                <w:rFonts w:eastAsia="標楷體"/>
                <w:sz w:val="20"/>
              </w:rPr>
              <w:t>移花接木創新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紙影偶劇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工作放大鏡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有你真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成長的喜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男生女生做朋友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七球兒好好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盤球追追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游泳與自救能力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5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No! Plast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擊球練習【正、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知識簡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外教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愛在哪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用一公斤愛嘉明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臺灣咱的寶貝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課長尾山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9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2</w:t>
            </w:r>
          </w:p>
          <w:p>
            <w:pPr>
              <w:pStyle w:val="Normal"/>
              <w:spacing w:lineRule="exact" w:line="240"/>
              <w:ind w:left="-89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分數（二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</w:rPr>
              <w:t>簡單異分母分數的加減、</w:t>
            </w:r>
            <w:r>
              <w:rPr>
                <w:rFonts w:eastAsia="標楷體" w:cs="標楷體" w:ascii="標楷體" w:hAnsi="標楷體"/>
                <w:sz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</w:rPr>
              <w:t>分數與小數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水的移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水管裝水測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家鄉風情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家鄉的風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大地在歌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魔幻聯想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光影好好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eastAsia="標楷體"/>
                <w:sz w:val="20"/>
              </w:rPr>
              <w:t>山野之歌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5</w:t>
            </w:r>
            <w:r>
              <w:rPr>
                <w:rFonts w:eastAsia="標楷體"/>
                <w:sz w:val="20"/>
              </w:rPr>
              <w:t>移花接木創新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紙影偶劇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讓生活充滿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美，無所不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成長的喜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的未來不是夢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七球兒好好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籃球大突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游泳與自救能力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5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畢業班評量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No! Plast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擊球練習【正、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知識簡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外教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愛在哪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讀寫練功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做文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臺灣咱的寶貝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課寄生仔緊大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9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2</w:t>
            </w:r>
          </w:p>
          <w:p>
            <w:pPr>
              <w:pStyle w:val="Normal"/>
              <w:spacing w:lineRule="exact" w:line="240"/>
              <w:ind w:left="-89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時間的計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12</w:t>
            </w:r>
            <w:r>
              <w:rPr>
                <w:rFonts w:ascii="標楷體" w:hAnsi="標楷體" w:cs="標楷體" w:eastAsia="標楷體"/>
                <w:sz w:val="20"/>
              </w:rPr>
              <w:t>時制與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時制、</w:t>
            </w:r>
            <w:r>
              <w:rPr>
                <w:rFonts w:eastAsia="標楷體" w:cs="標楷體" w:ascii="標楷體" w:hAnsi="標楷體"/>
                <w:sz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</w:rPr>
              <w:t>日、小時的換算與計算、</w:t>
            </w:r>
            <w:r>
              <w:rPr>
                <w:rFonts w:eastAsia="標楷體" w:cs="標楷體" w:ascii="標楷體" w:hAnsi="標楷體"/>
                <w:sz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</w:rPr>
              <w:t>小時、分鐘、秒的換算與計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水的移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幫大水族箱換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家鄉風情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家鄉的風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大地在歌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魔幻聯想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光影好好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3</w:t>
            </w:r>
            <w:r>
              <w:rPr>
                <w:rFonts w:eastAsia="標楷體"/>
                <w:sz w:val="20"/>
              </w:rPr>
              <w:t>小小愛笛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6</w:t>
            </w:r>
            <w:r>
              <w:rPr>
                <w:rFonts w:eastAsia="標楷體"/>
                <w:sz w:val="20"/>
              </w:rPr>
              <w:t>乾坤大挪移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紙影偶劇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讓生活充滿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美，無所不在</w:t>
            </w:r>
          </w:p>
          <w:p>
            <w:pPr>
              <w:pStyle w:val="Normal"/>
              <w:jc w:val="both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融入職業試探</w:t>
            </w:r>
            <w:r>
              <w:rPr>
                <w:rFonts w:eastAsia="標楷體"/>
                <w:color w:val="0070C0"/>
                <w:sz w:val="20"/>
              </w:rPr>
              <w:t>1</w:t>
            </w:r>
            <w:r>
              <w:rPr>
                <w:rFonts w:eastAsia="標楷體"/>
                <w:color w:val="0070C0"/>
                <w:sz w:val="20"/>
              </w:rPr>
              <w:t>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成長的喜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的未來不是夢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七球兒好好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躲避球大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游泳與自救能力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畢業典禮預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Think Green and Go Gree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擊球練習【正、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知識簡報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板簡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外教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愛在哪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臺灣咱的寶貝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課寄生仔緊大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9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2</w:t>
            </w:r>
          </w:p>
          <w:p>
            <w:pPr>
              <w:pStyle w:val="Normal"/>
              <w:spacing w:lineRule="exact" w:line="240"/>
              <w:ind w:left="-89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時間的計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</w:t>
            </w:r>
            <w:r>
              <w:rPr>
                <w:rFonts w:ascii="標楷體" w:hAnsi="標楷體" w:cs="標楷體" w:eastAsia="標楷體"/>
                <w:sz w:val="20"/>
              </w:rPr>
              <w:t>跨午的時間計算、</w:t>
            </w:r>
            <w:r>
              <w:rPr>
                <w:rFonts w:eastAsia="標楷體" w:cs="標楷體" w:ascii="標楷體" w:hAnsi="標楷體"/>
                <w:sz w:val="20"/>
              </w:rPr>
              <w:t>9-5</w:t>
            </w:r>
            <w:r>
              <w:rPr>
                <w:rFonts w:ascii="標楷體" w:hAnsi="標楷體" w:cs="標楷體" w:eastAsia="標楷體"/>
                <w:sz w:val="20"/>
              </w:rPr>
              <w:t>跨日的時間計算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水的移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幫大水族箱換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家鄉風情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課家鄉的特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大地在歌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魔幻聯想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光影好好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3</w:t>
            </w:r>
            <w:r>
              <w:rPr>
                <w:rFonts w:eastAsia="標楷體"/>
                <w:sz w:val="20"/>
              </w:rPr>
              <w:t>小小愛笛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6</w:t>
            </w:r>
            <w:r>
              <w:rPr>
                <w:rFonts w:eastAsia="標楷體"/>
                <w:sz w:val="20"/>
              </w:rPr>
              <w:t>乾坤大挪移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紙影偶劇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讓生活充滿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美，探索發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防災小小兵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天搖地動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七球兒好好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「羽」你同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游泳與自救能力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融入交通安全教育</w:t>
            </w: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6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畢業典禮預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畢業典禮晚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Think Green and Go Gree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擊球練習【正、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減碳動態橫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想像起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想像與發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臺灣咱的寶貝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課寄生仔緊大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1" w:firstLine="34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Culture</w:t>
            </w:r>
          </w:p>
          <w:p>
            <w:pPr>
              <w:pStyle w:val="Normal"/>
              <w:spacing w:lineRule="exact" w:line="240"/>
              <w:ind w:left="-108" w:right="-101" w:firstLine="34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&amp;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Festiv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規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-1</w:t>
            </w:r>
            <w:r>
              <w:rPr>
                <w:rFonts w:ascii="標楷體" w:hAnsi="標楷體" w:cs="標楷體" w:eastAsia="標楷體"/>
                <w:sz w:val="20"/>
              </w:rPr>
              <w:t>數的規律、</w:t>
            </w:r>
            <w:r>
              <w:rPr>
                <w:rFonts w:eastAsia="標楷體" w:cs="標楷體" w:ascii="標楷體" w:hAnsi="標楷體"/>
                <w:sz w:val="20"/>
              </w:rPr>
              <w:t>10-2</w:t>
            </w:r>
            <w:r>
              <w:rPr>
                <w:rFonts w:ascii="標楷體" w:hAnsi="標楷體" w:cs="標楷體" w:eastAsia="標楷體"/>
                <w:sz w:val="20"/>
              </w:rPr>
              <w:t>奇偶數的規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了解臺灣的環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地表環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家鄉風情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課家鄉的特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單元溫馨感恩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暖心小劇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讓生活充滿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美，探索發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防災小小兵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天搖地動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八戲水安全停看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防溺常識說一說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融入登革熱防治教育</w:t>
            </w: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6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端午節放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Think Green and Go Gree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擊球練習【正、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減碳動態橫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想像起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小事物大驚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臺灣咱的寶貝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活動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Topic 2</w:t>
            </w:r>
          </w:p>
          <w:p>
            <w:pPr>
              <w:pStyle w:val="Normal"/>
              <w:spacing w:lineRule="exact" w:line="240"/>
              <w:ind w:left="-103" w:right="-89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規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-3</w:t>
            </w:r>
            <w:r>
              <w:rPr>
                <w:rFonts w:ascii="標楷體" w:hAnsi="標楷體" w:cs="標楷體" w:eastAsia="標楷體"/>
                <w:sz w:val="20"/>
              </w:rPr>
              <w:t>圖案的規律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了解臺灣的環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地表環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家鄉風情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課愛我家鄉</w:t>
            </w:r>
          </w:p>
          <w:p>
            <w:pPr>
              <w:pStyle w:val="Normal"/>
              <w:jc w:val="both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兒童權利公約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單元溫馨感恩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暖心小劇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讓生活充滿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美，探索發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防災小小兵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天搖地動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八戲水安全停看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救溺、自救一起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融入交通安全教育</w:t>
            </w: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6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Think Green and Go Gree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擊球練習【正、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減碳動態橫幅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假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想像起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九蛙傳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唸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複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糞埽分類、鬥做伙、一課一字大考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Review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加油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與應用、探索中學數學、看繪本學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了解臺灣的環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變動的地表環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家鄉風情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課愛我家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單元溫馨感恩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2</w:t>
            </w:r>
            <w:r>
              <w:rPr>
                <w:rFonts w:eastAsia="標楷體"/>
                <w:sz w:val="20"/>
              </w:rPr>
              <w:t>「花」現美好的禮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讓生活充滿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美，改變生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防災小小兵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狂風暴雨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八戲水安全停看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中小勇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融入交通安全教育</w:t>
            </w: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6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學期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次定期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Calibri" w:ascii="Calibri" w:hAnsi="Calibri"/>
              </w:rPr>
              <w:t>Think Green and Go Gree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擊球練習【正、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減碳動態橫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木與陶之歌 家鄉的產業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想像起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做文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詞運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品德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複習</w:t>
            </w:r>
          </w:p>
          <w:p>
            <w:pPr>
              <w:pStyle w:val="Normal"/>
              <w:spacing w:lineRule="exact" w:line="240"/>
              <w:ind w:left="-113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Phonics</w:t>
            </w:r>
          </w:p>
          <w:p>
            <w:pPr>
              <w:pStyle w:val="Normal"/>
              <w:spacing w:lineRule="exact" w:line="240"/>
              <w:ind w:left="-113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0"/>
              </w:rPr>
              <w:t></w:t>
            </w:r>
          </w:p>
          <w:p>
            <w:pPr>
              <w:pStyle w:val="Normal"/>
              <w:spacing w:lineRule="exact" w:line="240"/>
              <w:ind w:left="-113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0"/>
              </w:rPr>
              <w:t></w:t>
            </w:r>
          </w:p>
          <w:p>
            <w:pPr>
              <w:pStyle w:val="Normal"/>
              <w:spacing w:lineRule="exact" w:line="240"/>
              <w:ind w:left="-113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ind w:left="-113" w:right="-101" w:hanging="0"/>
              <w:jc w:val="center"/>
              <w:rPr/>
            </w:pPr>
            <w:r>
              <w:rPr>
                <w:bCs/>
                <w:color w:val="000000"/>
                <w:kern w:val="0"/>
                <w:sz w:val="20"/>
              </w:rPr>
              <w:t xml:space="preserve">Topic </w:t>
            </w:r>
            <w:r>
              <w:rPr>
                <w:bCs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left="-113" w:right="-101" w:hanging="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 xml:space="preserve">Review </w:t>
            </w:r>
            <w:r>
              <w:rPr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園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球的運行、規律圖案的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了解臺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震與防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題探究與實作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鄉的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單元溫馨感恩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3</w:t>
            </w:r>
            <w:r>
              <w:rPr>
                <w:rFonts w:eastAsia="標楷體"/>
                <w:sz w:val="20"/>
              </w:rPr>
              <w:t>傳遞感恩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讓生活充滿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美，改變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防災小小兵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狂風暴雨</w:t>
            </w:r>
          </w:p>
          <w:p>
            <w:pPr>
              <w:pStyle w:val="Header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八戲水安全停看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中小勇士</w:t>
            </w:r>
          </w:p>
        </w:tc>
      </w:tr>
      <w:tr>
        <w:trPr>
          <w:trHeight w:val="8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FF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52:00Z</dcterms:created>
  <dc:creator>SuperXP</dc:creator>
  <dc:description/>
  <cp:keywords/>
  <dc:language>en-US</dc:language>
  <cp:lastModifiedBy>user</cp:lastModifiedBy>
  <cp:lastPrinted>2021-12-14T13:51:00Z</cp:lastPrinted>
  <dcterms:modified xsi:type="dcterms:W3CDTF">2023-06-27T23:35:00Z</dcterms:modified>
  <cp:revision>27</cp:revision>
  <dc:subject/>
  <dc:title>高雄市凱旋國民小學九十六學年度第一學期一年級課程進度總表</dc:title>
</cp:coreProperties>
</file>