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鳥松區鳥松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一學期四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四</w:t>
      </w:r>
      <w:r>
        <w:rPr/>
        <w:t xml:space="preserve">年級教學團隊 </w:t>
      </w:r>
    </w:p>
    <w:tbl>
      <w:tblPr>
        <w:tblW w:w="22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923"/>
        <w:gridCol w:w="1251"/>
        <w:gridCol w:w="1251"/>
        <w:gridCol w:w="1279"/>
        <w:gridCol w:w="1223"/>
        <w:gridCol w:w="1536"/>
        <w:gridCol w:w="1682"/>
        <w:gridCol w:w="1428"/>
        <w:gridCol w:w="1428"/>
        <w:gridCol w:w="1428"/>
        <w:gridCol w:w="1429"/>
        <w:gridCol w:w="902"/>
        <w:gridCol w:w="1462"/>
        <w:gridCol w:w="1559"/>
        <w:gridCol w:w="1134"/>
      </w:tblGrid>
      <w:tr>
        <w:trPr>
          <w:trHeight w:val="748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9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小子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鳥松精采</w:t>
            </w:r>
            <w:r>
              <w:rPr>
                <w:rFonts w:eastAsia="標楷體" w:cs="標楷體" w:ascii="標楷體" w:hAnsi="標楷體"/>
                <w:color w:val="7030A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我愛鳥松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生迎新暨祖父母節活動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友善校園週宣導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alibri" w:ascii="Calibri" w:hAnsi="Calibri"/>
              </w:rPr>
              <w:t>Sweet Tour in Taiw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感練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創意無限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安宣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窗口邊的臺灣欒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豐沛的暗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課青菜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Ph</w:t>
            </w:r>
            <w:r>
              <w:rPr>
                <w:bCs/>
                <w:color w:val="000000"/>
                <w:kern w:val="0"/>
                <w:sz w:val="20"/>
              </w:rPr>
              <w:t>onics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b</w:t>
            </w:r>
            <w:r>
              <w:rPr>
                <w:bCs/>
                <w:color w:val="000000"/>
                <w:kern w:val="0"/>
                <w:sz w:val="20"/>
              </w:rPr>
              <w:t>/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十萬以內的數、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一億以內的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的行進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家鄉在哪裡</w:t>
            </w:r>
          </w:p>
          <w:p>
            <w:pPr>
              <w:pStyle w:val="Normal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美麗的大地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色彩實驗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迎向陽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水彩用具擺一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聲音好好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團隊勳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任務新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飲食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飲食新概念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體能我最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適能知多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Calibri" w:ascii="Calibri" w:hAnsi="Calibri"/>
              </w:rPr>
              <w:t>Sweet Tour in Taiw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地單手拍球、雙手拍球和換手拍球的基本動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創意無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窗口邊的臺灣欒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豐沛的暗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課青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Ph</w:t>
            </w:r>
            <w:r>
              <w:rPr>
                <w:bCs/>
                <w:color w:val="000000"/>
                <w:kern w:val="0"/>
                <w:sz w:val="20"/>
              </w:rPr>
              <w:t>onics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d</w:t>
            </w:r>
            <w:r>
              <w:rPr>
                <w:bCs/>
                <w:color w:val="000000"/>
                <w:kern w:val="0"/>
                <w:sz w:val="20"/>
              </w:rPr>
              <w:t>/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大數的大小比較與加減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的行進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家鄉在哪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美麗的大地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色彩實驗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迎向陽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濃淡不同的顏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聲音好好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團隊勳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任務新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飲食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飲食新概念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體能我最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適能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親師會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Calibri" w:ascii="Calibri" w:hAnsi="Calibri"/>
              </w:rPr>
              <w:t>Sweet Tour in Taiw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握拍方法介紹、持拍原地拍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創意無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交通安全教育宣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奶奶的排骨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豐沛的暗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課青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" w:right="-89" w:hanging="12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乘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乘以一、二位數、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乘以三位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的行進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家鄉的地形</w:t>
            </w:r>
          </w:p>
          <w:p>
            <w:pPr>
              <w:pStyle w:val="Normal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美麗的大地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色彩實驗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迎向陽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  <w:r>
              <w:rPr>
                <w:rFonts w:eastAsia="標楷體"/>
                <w:sz w:val="20"/>
              </w:rPr>
              <w:t>色彩魔術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聲音好好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團隊勳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團隊的規範</w:t>
            </w:r>
          </w:p>
          <w:p>
            <w:pPr>
              <w:pStyle w:val="Normal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職業試探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飲食智慧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飲食新概念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體能我最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適能大挑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家防災日防災正式演練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2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上班上課（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alibri" w:ascii="Calibri" w:hAnsi="Calibri"/>
              </w:rPr>
              <w:t>Sweet Tour in Taiw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原地拍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創意無限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倫理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充滿希望的五味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豐沛的暗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課幸福的滋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" w:right="-89" w:hanging="12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乘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乘法算式的規律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57" w:right="57" w:hanging="4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太陽與能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環境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低碳環境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家鄉的地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美麗的大地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色彩實驗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繽紛世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</w:t>
            </w:r>
            <w:r>
              <w:rPr>
                <w:rFonts w:eastAsia="標楷體"/>
                <w:sz w:val="20"/>
              </w:rPr>
              <w:t>神奇調色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聲音好好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團隊勳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團隊的規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飲食智慧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飲食生活面面觀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體能我最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支撐擺盪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登革熱防治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平教育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Calibri" w:ascii="Calibri" w:hAnsi="Calibri"/>
              </w:rPr>
              <w:t>Sweet Tour in Taiw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移動拍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創意識別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寫練功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豐沛的暗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課幸福的滋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家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角度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認識量角器、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測量與畫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57" w:right="57" w:hanging="4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節能減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環境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氣候、水資源與生活</w:t>
            </w:r>
          </w:p>
          <w:p>
            <w:pPr>
              <w:pStyle w:val="Normal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海洋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美麗的大地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色彩實驗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繽紛世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5</w:t>
            </w:r>
            <w:r>
              <w:rPr>
                <w:rFonts w:eastAsia="標楷體"/>
                <w:sz w:val="20"/>
              </w:rPr>
              <w:t>色彩尋寶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肢體創意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團隊勳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團隊的規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飲食智慧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飲食生活面面觀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體能我最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支撐擺盪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兒童及少年性剝削防治教育宣導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What A Sweet Lif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移動拍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創意識別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豐沛的暗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課幸福的滋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家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角度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旋轉角、</w:t>
            </w: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角度的計算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中學數學（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太陽、月亮與星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氣候、水資源與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美麗的大地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色彩實驗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繽紛世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6</w:t>
            </w:r>
            <w:r>
              <w:rPr>
                <w:rFonts w:eastAsia="標楷體"/>
                <w:sz w:val="20"/>
              </w:rPr>
              <w:t>生活中的對比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肢體創意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團隊勳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愛班與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飲食智慧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重控制有一套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運動力與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鈴」聲響起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調整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慶日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What A Sweet Lif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徒手練習正拍擊球動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創意識別證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安宣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課玉山之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豐沛的暗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活動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職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除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除以一位數、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除以二位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多變的月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傳統住屋與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美麗的大地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色彩實驗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7</w:t>
            </w:r>
            <w:r>
              <w:rPr>
                <w:rFonts w:eastAsia="標楷體"/>
                <w:sz w:val="20"/>
              </w:rPr>
              <w:t>我的魔力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肢體創意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團隊勳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愛班與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飲食智慧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重控制有一套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運動力與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鈴」聲響起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What A Sweet Lif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練習正拍擊球預備姿勢與連續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創意識別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五課高舉臺灣之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身體報你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課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職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除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除以三位數、</w:t>
            </w: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除法算式的規律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多變的月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傳統住屋與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美麗的大地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色彩實驗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8</w:t>
            </w:r>
            <w:r>
              <w:rPr>
                <w:rFonts w:eastAsia="標楷體"/>
                <w:sz w:val="20"/>
              </w:rPr>
              <w:t>形形色色的對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肢體創意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攜手向前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同心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二快樂每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校慶運動會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運動力與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飛天旋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What A Sweet Lif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練習正拍擊球預備姿勢與連續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邀請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六課臺灣的驕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身體報你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課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9" w:firstLine="2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Review 1</w:t>
            </w:r>
          </w:p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Culture&amp; Festiva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公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認識公里、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長度的換算與比較、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長度的計算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月相變化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器物與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動人的樂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圖紋創意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動物好朋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  <w:r>
              <w:rPr>
                <w:rFonts w:eastAsia="標楷體"/>
                <w:sz w:val="20"/>
              </w:rPr>
              <w:t>圖紋藝術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換個角度看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攜手向前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同心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二快樂每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校慶運動會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運動力與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飛天旋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What A Sweet Lif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練習正拍擊球預備姿勢與連續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邀請卡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倫理宣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身體報你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課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複習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Phonics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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Review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（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月相變化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器物與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動人的樂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圖紋創意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動物好朋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百變的圖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換個角度看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攜手向前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同心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二快樂每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校慶運動會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跑跳擲我最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更快、更高、更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3-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際樂樂棒球比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I’m A Healthy Ea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徒手練習反拍擊球動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邀請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到此「藝」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身體報你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課著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Ph</w:t>
            </w:r>
            <w:r>
              <w:rPr>
                <w:bCs/>
                <w:color w:val="000000"/>
                <w:kern w:val="0"/>
                <w:sz w:val="20"/>
              </w:rPr>
              <w:t>onics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g/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假分數與帶分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認識真分數、假分數與帶分數、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假分數與帶分數互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57" w:right="57" w:hanging="4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生長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Arial Unicode MS" w:eastAsia="標楷體"/>
                <w:color w:val="0070C0"/>
                <w:sz w:val="20"/>
              </w:rPr>
              <w:t>融入生命教育</w:t>
            </w:r>
            <w:r>
              <w:rPr>
                <w:rFonts w:eastAsia="標楷體" w:cs="Arial Unicode MS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70C0"/>
                <w:sz w:val="20"/>
              </w:rPr>
              <w:t>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信仰與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動人的樂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圖紋創意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動物好朋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  <w:r>
              <w:rPr>
                <w:rFonts w:eastAsia="標楷體"/>
                <w:sz w:val="20"/>
              </w:rPr>
              <w:t>玩出新花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神奇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攜手向前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友愛同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二快樂每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日之星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跑跳擲我最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田徑跑跳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際拍球比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I’m A Healthy Ea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練習反拍擊球預備姿勢與連續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邀請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慶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到此「藝」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身體報你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課著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Ph</w:t>
            </w:r>
            <w:r>
              <w:rPr>
                <w:bCs/>
                <w:color w:val="000000"/>
                <w:kern w:val="0"/>
                <w:sz w:val="20"/>
              </w:rPr>
              <w:t>onics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v/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假分數與帶分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分數的大小比較、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認識分數數線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生長環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信仰與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動人的樂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圖紋創意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當我們同在一起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  <w:r>
              <w:rPr>
                <w:rFonts w:eastAsia="標楷體"/>
                <w:sz w:val="20"/>
              </w:rPr>
              <w:t>發現新世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神奇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攜手向前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合作無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二快樂每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日之星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跑跳擲我最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田徑跑跳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國學生舞蹈比賽高雄市初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庭暴力防治教育親職講座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暴力防治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I’m A Healthy Ea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練習反拍擊球預備姿勢與連續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邀請卡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板簡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慶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課四季的頭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身體報你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課著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Ph</w:t>
            </w:r>
            <w:r>
              <w:rPr>
                <w:bCs/>
                <w:color w:val="000000"/>
                <w:kern w:val="0"/>
                <w:sz w:val="20"/>
              </w:rPr>
              <w:t>onics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z/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三角形與全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三角形的分類、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畫三角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外形與構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課老街與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動人的樂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圖紋創意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當我們同在一起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5</w:t>
            </w:r>
            <w:r>
              <w:rPr>
                <w:rFonts w:eastAsia="標楷體"/>
                <w:sz w:val="20"/>
              </w:rPr>
              <w:t>推理小神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神奇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攜手向前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合作無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二快樂每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愛我的家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跑跳擲我最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田徑跑跳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I’m A Healthy Ea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練習反拍擊球預備姿勢與連續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邀請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九課阿白觀察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身體報你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三角形與全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認識全等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遊戲中學數學（二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外形與構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課老街與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動人的樂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圖紋創意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當我們同在一起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6</w:t>
            </w:r>
            <w:r>
              <w:rPr>
                <w:rFonts w:eastAsia="標楷體"/>
                <w:sz w:val="20"/>
              </w:rPr>
              <w:t>昆蟲觀察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神奇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服務心體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生活中的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二快樂每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愛我的家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跑跳擲我最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誰能擲得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慶運動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I’m A Healthy Ea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感練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海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寫練功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現代的電器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課電器真利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房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兩步驟問題與併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加與減、</w:t>
            </w: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乘除與加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愛護水域環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生活的作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動人的樂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圖紋創意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7</w:t>
            </w:r>
            <w:r>
              <w:rPr>
                <w:rFonts w:eastAsia="標楷體"/>
                <w:sz w:val="20"/>
              </w:rPr>
              <w:t>分享的快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神奇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服務心體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生活中的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克癮防衛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消滅菸蟲行動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跑跳擲我最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誰能擲得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假一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Making Healthy Desse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地單手拍球、雙手拍球和換手拍球的基本動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海報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板簡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現代的電器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課電器真利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房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兩步驟問題與併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乘與除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亮不亮，有關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生活的作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動人的樂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圖紋創意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想像的旅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7</w:t>
            </w:r>
            <w:r>
              <w:rPr>
                <w:rFonts w:eastAsia="標楷體"/>
                <w:sz w:val="20"/>
              </w:rPr>
              <w:t>分享的快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  <w:r>
              <w:rPr>
                <w:rFonts w:eastAsia="標楷體"/>
                <w:sz w:val="20"/>
              </w:rPr>
              <w:t>劇場禮儀小尖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服務心體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生活中的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克癮防衛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消滅菸蟲行動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運動衝衝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接快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Making Healthy Desse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握拍方法介紹、持拍原地拍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海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課後社團成果發表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課老鼠嫁女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現代的電器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課電器真利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動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二位小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</w:rPr>
              <w:t>認識二位小數、</w:t>
            </w: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認識百分位與小數化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亮不亮，有關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傳統的節慶</w:t>
            </w:r>
          </w:p>
          <w:p>
            <w:pPr>
              <w:pStyle w:val="Normal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兒童權利公約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歡樂遊行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一起準備遊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服務心體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齊心服務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克癮防衛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消滅菸蟲行動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運動衝衝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球好好玩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Making Healthy Desse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原地拍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海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豆粥婆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現代的電器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活動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動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二位小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長度與小數、</w:t>
            </w:r>
            <w:r>
              <w:rPr>
                <w:rFonts w:eastAsia="標楷體" w:cs="標楷體" w:ascii="標楷體" w:hAnsi="標楷體"/>
                <w:sz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</w:rPr>
              <w:t>小數的加法與減法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電路的串聯與並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傳統的節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歡樂遊行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一起準備遊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服務心體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齊心服務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克癮防衛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癮力效應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運動衝衝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球追追追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Making Healthy Desse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移動拍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海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戴斗笠的地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唸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秀才騎馬弄弄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spacing w:val="-10"/>
                <w:kern w:val="0"/>
                <w:sz w:val="20"/>
              </w:rPr>
              <w:t>Review</w:t>
            </w:r>
            <w:r>
              <w:rPr>
                <w:bCs/>
                <w:color w:val="000000"/>
                <w:spacing w:val="-8"/>
                <w:kern w:val="0"/>
                <w:sz w:val="20"/>
              </w:rPr>
              <w:t xml:space="preserve">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統計圖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</w:rPr>
              <w:t>報讀長條圖、</w:t>
            </w:r>
            <w:r>
              <w:rPr>
                <w:rFonts w:eastAsia="標楷體" w:cs="標楷體" w:ascii="標楷體" w:hAnsi="標楷體"/>
                <w:sz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</w:rPr>
              <w:t>製作長條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電路的串聯與並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現代的節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歡樂遊行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一起準備遊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服務心體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齊心服務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克癮防衛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癮力效應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運動衝衝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守不漏接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Making Healthy Desse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移動拍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海報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鬥做伙、一課一字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複習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Phonics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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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Review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統計圖表、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</w:rPr>
              <w:t>報讀折線圖、綜合與應用、探索中學數學、看繪本學數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活中的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現代的節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歡樂遊行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一起準備遊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服務心體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社區服務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克癮防衛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癮力效應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運動衝衝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守九人組</w:t>
            </w:r>
          </w:p>
        </w:tc>
      </w:tr>
      <w:tr>
        <w:trPr>
          <w:trHeight w:val="8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5~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Making Healthy Desse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徒手練習正拍擊球動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新春揮毫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英語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詞運用、品德故事、品德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Final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Review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發表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園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最長的距離、動腦玩創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探究與實作單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介紹家鄉有方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歡樂遊行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  <w:r>
              <w:rPr>
                <w:rFonts w:eastAsia="標楷體"/>
                <w:sz w:val="20"/>
              </w:rPr>
              <w:t>好戲上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服務心體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社區服務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克癮防衛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癮力效應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運動衝衝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隔網出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7" w:hanging="4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7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4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6-27T23:34:00Z</dcterms:modified>
  <cp:revision>33</cp:revision>
  <dc:subject/>
  <dc:title>高雄市凱旋國民小學九十六學年度第一學期一年級課程進度總表</dc:title>
</cp:coreProperties>
</file>