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三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三</w:t>
      </w:r>
      <w:r>
        <w:rPr/>
        <w:t xml:space="preserve">年級教學團隊 </w:t>
      </w:r>
    </w:p>
    <w:tbl>
      <w:tblPr>
        <w:tblW w:w="22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23"/>
        <w:gridCol w:w="1251"/>
        <w:gridCol w:w="1251"/>
        <w:gridCol w:w="1251"/>
        <w:gridCol w:w="1251"/>
        <w:gridCol w:w="1536"/>
        <w:gridCol w:w="1682"/>
        <w:gridCol w:w="1428"/>
        <w:gridCol w:w="1428"/>
        <w:gridCol w:w="1428"/>
        <w:gridCol w:w="1429"/>
        <w:gridCol w:w="832"/>
        <w:gridCol w:w="1559"/>
        <w:gridCol w:w="1417"/>
        <w:gridCol w:w="1276"/>
      </w:tblGrid>
      <w:tr>
        <w:trPr>
          <w:trHeight w:val="748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悅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鳥松精采</w:t>
            </w:r>
            <w:r>
              <w:rPr>
                <w:rFonts w:eastAsia="標楷體" w:cs="標楷體" w:ascii="標楷體" w:hAnsi="標楷體"/>
                <w:color w:val="7030A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我愛鳥松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2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友善校園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關議題及二手物品回收再利用宣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Places in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變得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最美的模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運動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Fun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p / -o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位數除以一位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種菜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園裡的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的地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美麗的春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我是修復大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跟著音樂動一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有經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成長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從哪裡來、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成長的奧妙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飛毛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~2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Places in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變得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最美的模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運動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Fun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u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除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三位數除以一位數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種菜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蔬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的地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美麗的春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畫筆大集合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跟著音樂動一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有經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成長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從哪裡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飛毛腿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平紀念日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親師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Places in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變得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玩玩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運動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公升與毫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毫升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認識公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種菜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蔬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美麗的春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多變的線條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成長時光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長的奧妙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3~G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內英語歌唱比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Places in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變得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愛玉的變身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運動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公升與毫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容量的換算與比較、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容量的計算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種菜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蔬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認識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大家來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</w:t>
            </w:r>
            <w:r>
              <w:rPr>
                <w:rFonts w:eastAsia="標楷體"/>
                <w:sz w:val="20"/>
              </w:rPr>
              <w:t>線條的感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</w:rPr>
              <w:t>融入防災教育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成長時光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生的變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Places in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變得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露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數與加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 4</w:t>
            </w:r>
            <w:r>
              <w:rPr>
                <w:rFonts w:ascii="標楷體" w:hAnsi="標楷體" w:cs="標楷體" w:eastAsia="標楷體"/>
                <w:sz w:val="20"/>
              </w:rPr>
              <w:t>個是、</w:t>
            </w: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分數的大小比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種菜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蔬菜長大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用圖表比較居住的環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大家來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5</w:t>
            </w:r>
            <w:r>
              <w:rPr>
                <w:rFonts w:eastAsia="標楷體"/>
                <w:sz w:val="20"/>
              </w:rPr>
              <w:t>線條扭一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70C0"/>
              </w:rPr>
              <w:t>融入防災教育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成長時光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生的變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繩的力量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年級消防體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Map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的奧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蝴蝶的一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鳥松盃路跑比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語文小小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楊修猜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露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數與加減、遊戲中學數學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同分母分數的加減、練習園地、遊戲中學數學（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溫度影響物質的變化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物質受熱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大家來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6</w:t>
            </w:r>
            <w:r>
              <w:rPr>
                <w:rFonts w:eastAsia="標楷體"/>
                <w:sz w:val="20"/>
              </w:rPr>
              <w:t>髮型設計大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習好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腸胃舒 服沒煩 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五運動補給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運動資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3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鳥松盃路跑比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Map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鳥松盃路跑比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語文小小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唱反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露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顏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認識圓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使用圓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溫度影響物質的變化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溫度影響水的三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一、居住的地方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7</w:t>
            </w:r>
            <w:r>
              <w:rPr>
                <w:rFonts w:eastAsia="標楷體"/>
                <w:sz w:val="20"/>
              </w:rPr>
              <w:t>雨中風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物品猜一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學習伴我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習樂行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職業試探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腸胃舒 服沒煩 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類小達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~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節慶祝及闖關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兒童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明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Map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兒童節慶祝及闖關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語文小小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一飛沖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一、健康的生活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露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顏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兩步驟應用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加減與除法兩步驟問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溫度影響物質的變化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溫度影響水的三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敦親睦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春天音樂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線條會說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8</w:t>
            </w:r>
            <w:r>
              <w:rPr>
                <w:rFonts w:eastAsia="標楷體"/>
                <w:sz w:val="20"/>
              </w:rPr>
              <w:t>編織的巨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物品猜一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海洋生病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腸胃舒 服沒煩 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前滾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Map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語文小小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緊緊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兩步驟應用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乘法兩步驟問題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溫度影響物質的變化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溫度影響水的三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LiHei-Lt-HK-BF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為民服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70C0"/>
                <w:sz w:val="20"/>
              </w:rPr>
              <w:t>融入生命教育</w:t>
            </w:r>
            <w:r>
              <w:rPr>
                <w:rFonts w:eastAsia="標楷體" w:cs="DFLiHei-Lt-HK-BF;Arial Unicode MS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DFLiHei-Lt-HK-BF;Arial Unicode MS" w:eastAsia="標楷體"/>
                <w:color w:val="0070C0"/>
                <w:sz w:val="20"/>
              </w:rPr>
              <w:t>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美妙的樂音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形狀躲貓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環境問題知多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好厝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前滾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Map our commun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一起去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井仔腳鹽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緊緊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Fun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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1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溫度影響物質的變化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溫度對生活的影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二、地方生活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為民服務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②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〉聚焦討論社區問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美妙的樂音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三角形拼排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環境問題知多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健康滿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好厝邊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海洋之舞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4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際及班際跳繩比賽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-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暴力防治教育親職講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Community Help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2"/>
                <w:szCs w:val="22"/>
              </w:rPr>
              <w:t>校內班級英語歌唱比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一起去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井仔腳鹽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緊緊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Fun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et/-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一位小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認識一位小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小數的大小比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F-BZ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天氣特派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認識天氣狀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理性消費你我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美妙的樂音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圓舞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火災真可怕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六歡樂運動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海洋之舞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Community Help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一起去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和魚一起游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緊緊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Fun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ix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-o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一位小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小數的加減、練習園地、遊戲中學數學（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F-BZ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天氣特派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觀測天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儲蓄為理財之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感恩的季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方塊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火災真可怕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足下傳球真功夫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母親節慶祝活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土語歌謠成果發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Community Help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本土語歌謠成果發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一起去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三峽老街樂藍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好佳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ulture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estiva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時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是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、</w:t>
            </w:r>
            <w:r>
              <w:rPr>
                <w:rFonts w:eastAsia="標楷體" w:cs="標楷體" w:ascii="標楷體" w:hAnsi="標楷體"/>
                <w:sz w:val="20"/>
              </w:rPr>
              <w:t>7-2 1</w:t>
            </w:r>
            <w:r>
              <w:rPr>
                <w:rFonts w:ascii="標楷體" w:hAnsi="標楷體" w:cs="標楷體" w:eastAsia="標楷體"/>
                <w:sz w:val="20"/>
              </w:rPr>
              <w:t>小時是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LiHei-Lt-HK-BF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天氣特派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觀測天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低碳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生活理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儲蓄為理財之本</w:t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把想法變成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感恩的季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5</w:t>
            </w:r>
            <w:r>
              <w:rPr>
                <w:rFonts w:eastAsia="標楷體"/>
                <w:sz w:val="20"/>
              </w:rPr>
              <w:t>反反覆覆創造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火大作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射門大進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Community Help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一起去旅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好佳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時間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 1</w:t>
            </w:r>
            <w:r>
              <w:rPr>
                <w:rFonts w:ascii="標楷體" w:hAnsi="標楷體" w:cs="標楷體" w:eastAsia="標楷體"/>
                <w:sz w:val="20"/>
              </w:rPr>
              <w:t>分鐘是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秒、</w:t>
            </w: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時間的計算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天氣特派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觀測天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LiHei-Lt-HK-BF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地名的由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LiHei-Lt-HK-BF;Arial Unicode MS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感恩的季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蓋印我的房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二地球只有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愛護地球我來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火大作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桌球乒乓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畢業班評量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Community Help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現在才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地球的眼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好佳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乘與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乘除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F-BZ;Arial Unicode MS"/>
                <w:color w:val="000000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三、天氣特派員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天氣與生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F-BZ;Arial Unicode MS" w:eastAsia="標楷體"/>
                <w:color w:val="0070C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地名的由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7</w:t>
            </w:r>
            <w:r>
              <w:rPr>
                <w:rFonts w:eastAsia="標楷體"/>
                <w:sz w:val="20"/>
              </w:rPr>
              <w:t>如影隨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點點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驚險一瞬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防火大作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桌球乒乓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交通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If you come to Kaohsiung c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現在才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枯木是大飯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二、愛細膩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好佳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動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乘與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乘與除的應用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廚房中的科學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認識調味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探索居住地方的地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單元溫馨的旋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單元形狀魔術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單元我是大明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小小愛笛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8</w:t>
            </w:r>
            <w:r>
              <w:rPr>
                <w:rFonts w:eastAsia="標楷體"/>
                <w:sz w:val="20"/>
              </w:rPr>
              <w:t>翻轉形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喜怒哀懼四重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點點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垃圾大麻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你丟我閃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游泳與自救能力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典禮晚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If you come to Kaohsiung c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B050"/>
                <w:sz w:val="20"/>
              </w:rPr>
              <w:t>校外教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現在才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騎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三、時間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時間走傷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認識平方公分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用平方公分板算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廚房中的科學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溶解的現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故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與動物有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動物模仿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探索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垃圾大麻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七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LA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你丟我閃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端午節放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If you come to Kaohsiung c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現在才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三、時間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時間走傷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面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數格子算面積、練習園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廚房中的科學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溶解的現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居住地方的地名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居住地方的故事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〈玩探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④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〉用概念圖探究居住地方的故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與動物有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動物探索頻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探索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垃圾分類小達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八水中悠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海中浮潛真有趣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泳池安全擺第一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If you come to Kaohsiung c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傳到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雲端硬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讀寫練功房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多的寶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三、時間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時間走傷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二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廚房中的科學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F-BZ;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sz w:val="20"/>
              </w:rPr>
              <w:t>溶解的現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與動物有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臺灣動物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資源行動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垃圾分類小達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八水中悠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雙腳打水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6/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If you come to Kaohsiung ci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正、反拍擊球課 </w:t>
            </w: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傳到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雲端硬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030A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</w:rPr>
              <w:t>水與生活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</w:rPr>
              <w:t>~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讀寫練功房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騎鐵馬郊遊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作文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Cs w:val="24"/>
              </w:rPr>
              <w:t>三、時間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時間走傷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onics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un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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18"/>
                <w:szCs w:val="18"/>
              </w:rPr>
              <w:t>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18"/>
                <w:szCs w:val="18"/>
              </w:rPr>
              <w:t>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pic 2</w:t>
            </w:r>
          </w:p>
          <w:p>
            <w:pPr>
              <w:pStyle w:val="Normal"/>
              <w:spacing w:lineRule="exact" w:line="240"/>
              <w:ind w:right="-101" w:hanging="108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形建築物、喀擦剪一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四、廚房中的科學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菜汁變色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〔探究〕打造幸福的家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￭</w:t>
            </w:r>
            <w:r>
              <w:rPr>
                <w:rFonts w:ascii="標楷體" w:hAnsi="標楷體" w:cs="DFLiHei-Lt-HK-BF;Arial Unicode MS" w:eastAsia="標楷體"/>
                <w:color w:val="000000"/>
                <w:sz w:val="20"/>
              </w:rPr>
              <w:t>探究方法</w:t>
            </w:r>
            <w:r>
              <w:rPr>
                <w:rFonts w:eastAsia="標楷體" w:cs="DFLiHei-Lt-HK-BF;Arial Unicode MS" w:ascii="標楷體" w:hAnsi="標楷體"/>
                <w:color w:val="000000"/>
                <w:sz w:val="20"/>
              </w:rPr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單元與動物有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臺灣動物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三資源便利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資源行動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四垃圾變少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垃圾分類小達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八水中悠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雙腳打水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2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3:00Z</dcterms:modified>
  <cp:revision>25</cp:revision>
  <dc:subject/>
  <dc:title>高雄市凱旋國民小學九十六學年度第一學期一年級課程進度總表</dc:title>
</cp:coreProperties>
</file>