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一學期三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三</w:t>
      </w:r>
      <w:r>
        <w:rPr/>
        <w:t xml:space="preserve">年級教學團隊 </w:t>
      </w:r>
    </w:p>
    <w:tbl>
      <w:tblPr>
        <w:tblW w:w="22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923"/>
        <w:gridCol w:w="1251"/>
        <w:gridCol w:w="1251"/>
        <w:gridCol w:w="1251"/>
        <w:gridCol w:w="1251"/>
        <w:gridCol w:w="1536"/>
        <w:gridCol w:w="1325"/>
        <w:gridCol w:w="1418"/>
        <w:gridCol w:w="1417"/>
        <w:gridCol w:w="1418"/>
        <w:gridCol w:w="1559"/>
        <w:gridCol w:w="771"/>
        <w:gridCol w:w="1780"/>
        <w:gridCol w:w="1276"/>
        <w:gridCol w:w="1418"/>
      </w:tblGrid>
      <w:tr>
        <w:trPr>
          <w:trHeight w:val="74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91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小子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悅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鳥松精采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我愛鳥松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生迎新暨祖父母節活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友善校園週宣導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ity and Country: Urban, suburban and rural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超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快樂上學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你好，新朋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一、食食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食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honics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Fun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a-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認識植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與環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我的新學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彩色的世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向朋友說哈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察「顏」觀「色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信任好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興趣與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認識你我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 對抗惡視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眼睛視茫茫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健康好體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跑健康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ty and Country: Urban, suburban and rural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練習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超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防災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第壹單元快樂上學去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第一課你好，新朋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一、食食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食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firstLine="1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honics</w:t>
            </w:r>
          </w:p>
          <w:p>
            <w:pPr>
              <w:pStyle w:val="Normal"/>
              <w:ind w:left="-108" w:right="-101" w:firstLine="1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Fun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g-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點數錢幣、</w:t>
            </w: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比大小、練習園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認識植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與環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身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我的新學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彩色的世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向朋友說哈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搭一座彩虹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信任好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興趣與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認識你我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 對抗惡視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眼睛視茫茫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健康好體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跑健康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親師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ty and Country: Urban, suburban and rural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超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交通安全教育宣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快樂上學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我們的約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一、食食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食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與形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角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角的大小比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認識植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身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主動學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彩色的世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向朋友說哈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  <w:r>
              <w:rPr>
                <w:rFonts w:eastAsia="標楷體"/>
                <w:sz w:val="20"/>
              </w:rPr>
              <w:t>色彩大拼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信任好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興趣與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發現自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對抗惡視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護眼小專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健康好體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跑健康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家防災日防災正式演練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2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上班上課（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ity and Country: Urban, suburban and rural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超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快樂上學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下課十分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一、食食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食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與形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認識直角、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正方形與長方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認識植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身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主動學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彩色的世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找朋友玩遊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</w:t>
            </w:r>
            <w:r>
              <w:rPr>
                <w:rFonts w:eastAsia="標楷體"/>
                <w:sz w:val="20"/>
              </w:rPr>
              <w:t>送你一份禮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觀察你我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興趣與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發現自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對抗惡視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護眼小專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健康好體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身體真奇妙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平教育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ty and Country: Urban, suburban and rural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抗流感小絕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生命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快樂上學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一、食食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下晡的點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1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加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 10000</w:t>
            </w:r>
            <w:r>
              <w:rPr>
                <w:rFonts w:ascii="標楷體" w:hAnsi="標楷體" w:cs="標楷體" w:eastAsia="標楷體"/>
                <w:sz w:val="20"/>
              </w:rPr>
              <w:t>以內的加法、</w:t>
            </w:r>
            <w:r>
              <w:rPr>
                <w:rFonts w:eastAsia="標楷體" w:cs="標楷體" w:ascii="標楷體" w:hAnsi="標楷體"/>
                <w:sz w:val="20"/>
              </w:rPr>
              <w:t>3-2 10000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57" w:right="57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植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與生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</w:t>
            </w:r>
            <w:r>
              <w:rPr>
                <w:rFonts w:eastAsia="標楷體"/>
                <w:color w:val="0070C0"/>
                <w:sz w:val="20"/>
              </w:rPr>
              <w:t>環境教育</w:t>
            </w:r>
            <w:r>
              <w:rPr>
                <w:rFonts w:eastAsia="標楷體"/>
                <w:color w:val="0070C0"/>
                <w:sz w:val="20"/>
              </w:rPr>
              <w:t>2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善用方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彩色的世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找朋友玩遊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5</w:t>
            </w:r>
            <w:r>
              <w:rPr>
                <w:rFonts w:eastAsia="標楷體"/>
                <w:sz w:val="20"/>
              </w:rPr>
              <w:t>我的天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觀察你我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興趣與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探索與展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職業試探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對抗惡視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護眼小專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健康好體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活動停看聽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及少年性剝削防治教育宣導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ity and Country: Urban, suburban and rural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抗流感小絕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更好的自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課留住今天的太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一、食食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下晡的點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1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加減、遊戲中學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加與減、遊戲中學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57" w:right="57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空氣和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氣和水的特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低碳</w:t>
            </w:r>
            <w:r>
              <w:rPr>
                <w:rFonts w:eastAsia="標楷體"/>
                <w:color w:val="0070C0"/>
                <w:sz w:val="20"/>
              </w:rPr>
              <w:t>環境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善用方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彩色的世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找朋友玩遊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6</w:t>
            </w:r>
            <w:r>
              <w:rPr>
                <w:rFonts w:eastAsia="標楷體"/>
                <w:sz w:val="20"/>
              </w:rPr>
              <w:t>藝術家的天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觀察你我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興趣與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探索與展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安全小達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居家安全面面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躍動活力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支撐躍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整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慶日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ounds, sight and smell of the three type of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抗流感小絕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更好的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課火大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一、食食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下晡的點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1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年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乘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二位數乘以一位數、</w:t>
            </w: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三位數乘以一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空氣和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氣和水的特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家庭與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彩色的世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7</w:t>
            </w:r>
            <w:r>
              <w:rPr>
                <w:rFonts w:eastAsia="標楷體"/>
                <w:sz w:val="20"/>
              </w:rPr>
              <w:t>大樹的衣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觀察你我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情緒表達與溝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情緒調色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安全小達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居家安全面面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躍動活力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支撐躍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ounds, sight and smell of the three type of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抗流感小絕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更好的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我該怎麼辦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一、食食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下晡的點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1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年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乘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三位數乘以一位數、</w:t>
            </w: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讀一讀，算一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空氣和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氣和水的壓縮與傳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家庭與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彩色的世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7</w:t>
            </w:r>
            <w:r>
              <w:rPr>
                <w:rFonts w:eastAsia="標楷體"/>
                <w:sz w:val="20"/>
              </w:rPr>
              <w:t>大樹的衣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不一樣的情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情緒表達與溝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情緒調色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安全小達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交通安全我最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躍動活力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你踢我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ounds, sight and smell of the three type of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滿滿的祝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日卡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更好的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二、行行出狀元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擔仔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vie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毫米與數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認識毫米、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長度的換算與比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空氣和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流動的空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居家安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音樂在哪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質感探險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生活中的紋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不一樣的情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情緒表達與溝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情緒調色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安全小達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交通安全我最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躍動活力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你踢我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ounds, sight and smell of the three type of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滿滿的祝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日卡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流感注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人物拍立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最年輕的奶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二、行行出狀元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擔仔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複習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honics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Fun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❶❷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、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1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vie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毫米與數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</w:rPr>
              <w:t>長度的加減、</w:t>
            </w:r>
            <w:r>
              <w:rPr>
                <w:rFonts w:eastAsia="標楷體" w:cs="標楷體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</w:rPr>
              <w:t>數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認識動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的身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校園與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走向大自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質感探險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和動物一起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畫出觸摸的感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小小雕塑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情緒表達與溝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我的壓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安全小達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戶外安全有妙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躍動活力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活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3-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際樂樂棒球比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skills and read the city m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滿滿的祝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日卡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人物拍立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最年輕的奶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二、行行出狀元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擔仔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honics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Fun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n-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認識動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的身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校園與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走向大自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質感探險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和動物一起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  <w:r>
              <w:rPr>
                <w:rFonts w:eastAsia="標楷體"/>
                <w:sz w:val="20"/>
              </w:rPr>
              <w:t>紋路質感印印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小小雕塑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情緒表達與溝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我的壓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急救小尖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傷口處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躍動活力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活力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際拍球比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skills and read the city m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滿滿的祝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日卡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慶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人物拍立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課魔「髮」哥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二、行行出狀元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擔仔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honics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Fun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t-Z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除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</w:rPr>
              <w:t>分裝與除、</w:t>
            </w:r>
            <w:r>
              <w:rPr>
                <w:rFonts w:eastAsia="標楷體" w:cs="標楷體" w:ascii="標楷體" w:hAnsi="標楷體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</w:rPr>
              <w:t>平分與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認識動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的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班級自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走向大自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質感探險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和動物一起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我的質感大怪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小小雕塑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情緒表達與溝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我的壓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急救小尖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傷口處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運動合作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拋準動動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國學生舞蹈比賽高雄市初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暴力防治教育親職講座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skills and read the city m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朋友通訊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慶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人物拍立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九課穿白袍的醫生伯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二、行行出狀元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咱的英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除法、遊戲中學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</w:rPr>
              <w:t>除法與直式、遊戲中學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認識動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的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每個人都不一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走向大自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質感探險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大自然的音樂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5</w:t>
            </w:r>
            <w:r>
              <w:rPr>
                <w:rFonts w:eastAsia="標楷體"/>
                <w:sz w:val="20"/>
              </w:rPr>
              <w:t>和土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神奇攝影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情緒表達與溝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溝通再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急救小尖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傷口處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運動合作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拋準動動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skills and read the city m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朋友通訊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人物拍立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二、行行出狀元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咱的英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2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sson 3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外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特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公斤與公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</w:rPr>
              <w:t>認識公斤、</w:t>
            </w: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認識公克、</w:t>
            </w:r>
            <w:r>
              <w:rPr>
                <w:rFonts w:eastAsia="標楷體" w:cs="標楷體" w:ascii="標楷體" w:hAnsi="標楷體"/>
                <w:sz w:val="20"/>
              </w:rPr>
              <w:t xml:space="preserve">7-3 </w:t>
            </w:r>
            <w:r>
              <w:rPr>
                <w:rFonts w:ascii="標楷體" w:hAnsi="標楷體" w:cs="標楷體" w:eastAsia="標楷體"/>
                <w:sz w:val="20"/>
              </w:rPr>
              <w:t>幾公斤幾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57" w:right="57" w:hanging="4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動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與生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0070C0"/>
                <w:sz w:val="20"/>
              </w:rPr>
              <w:t>融入海洋教育</w:t>
            </w:r>
            <w:r>
              <w:rPr>
                <w:rFonts w:eastAsia="標楷體" w:cs="Arial Unicode MS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70C0"/>
                <w:sz w:val="20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57" w:right="57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人共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每個人都不一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兒童權利公約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走向大自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質感探險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大自然的音樂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6</w:t>
            </w:r>
            <w:r>
              <w:rPr>
                <w:rFonts w:eastAsia="標楷體"/>
                <w:sz w:val="20"/>
              </w:rPr>
              <w:t>土板大集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神奇攝影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情緒表達與溝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溝通再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急救小尖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傷口處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運動合作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拋準動動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慶運動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skills and read the city m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朋友通訊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肆單元與動物有約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課哎呀！誤會大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二、行行出狀元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咱的英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2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sson 3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外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特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公斤與公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4 </w:t>
            </w:r>
            <w:r>
              <w:rPr>
                <w:rFonts w:ascii="標楷體" w:hAnsi="標楷體" w:cs="標楷體" w:eastAsia="標楷體"/>
                <w:sz w:val="20"/>
              </w:rPr>
              <w:t>重量的換算與比較、</w:t>
            </w:r>
            <w:r>
              <w:rPr>
                <w:rFonts w:eastAsia="標楷體" w:cs="標楷體" w:ascii="標楷體" w:hAnsi="標楷體"/>
                <w:sz w:val="20"/>
              </w:rPr>
              <w:t xml:space="preserve">7-5 </w:t>
            </w:r>
            <w:r>
              <w:rPr>
                <w:rFonts w:ascii="標楷體" w:hAnsi="標楷體" w:cs="標楷體" w:eastAsia="標楷體"/>
                <w:sz w:val="20"/>
              </w:rPr>
              <w:t>重量的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磁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磁力的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與同學相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走向大自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質感探險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大自然的音樂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7</w:t>
            </w:r>
            <w:r>
              <w:rPr>
                <w:rFonts w:eastAsia="標楷體"/>
                <w:sz w:val="20"/>
              </w:rPr>
              <w:t>魚形陶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神奇攝影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安全好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危機在哪裡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防災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急救小尖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英勇救援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運動合作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趣味排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假一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our camp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朋友通訊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肆單元與動物有約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石虎的告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二、行行出狀元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咱的英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2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情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 </w:t>
            </w:r>
            <w:r>
              <w:rPr>
                <w:rFonts w:ascii="標楷體" w:hAnsi="標楷體" w:cs="標楷體" w:eastAsia="標楷體"/>
                <w:sz w:val="20"/>
              </w:rPr>
              <w:t>幾分之幾、</w:t>
            </w:r>
            <w:r>
              <w:rPr>
                <w:rFonts w:eastAsia="標楷體" w:cs="標楷體" w:ascii="標楷體" w:hAnsi="標楷體"/>
                <w:sz w:val="20"/>
              </w:rPr>
              <w:t xml:space="preserve">8-2 </w:t>
            </w:r>
            <w:r>
              <w:rPr>
                <w:rFonts w:ascii="標楷體" w:hAnsi="標楷體" w:cs="標楷體" w:eastAsia="標楷體"/>
                <w:sz w:val="20"/>
              </w:rPr>
              <w:t>分數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磁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磁力的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與同學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走向大自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質感探險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身體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8</w:t>
            </w:r>
            <w:r>
              <w:rPr>
                <w:rFonts w:eastAsia="標楷體"/>
                <w:sz w:val="20"/>
              </w:rPr>
              <w:t>杯子大變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神奇攝影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安全好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危機在哪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防災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戰勝病魔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腸胃拉警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運動合作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趣味排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our camp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朋友通訊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課後社團成果發表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肆單元與動物有約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昆蟲的命妙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三、方位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去旅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ulture</w:t>
            </w:r>
          </w:p>
          <w:p>
            <w:pPr>
              <w:pStyle w:val="Normal"/>
              <w:ind w:right="-101" w:hanging="108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&amp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Festiv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3 </w:t>
            </w:r>
            <w:r>
              <w:rPr>
                <w:rFonts w:ascii="標楷體" w:hAnsi="標楷體" w:cs="標楷體" w:eastAsia="標楷體"/>
                <w:sz w:val="20"/>
              </w:rPr>
              <w:t>分數的大小比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磁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磁力的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走向共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熱鬧的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安全好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發現危機有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戰勝病魔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腸胃拉警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運動合作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趣味排球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our camp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朋友通訊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與動物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三、方位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去旅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2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情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列表與規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 </w:t>
            </w:r>
            <w:r>
              <w:rPr>
                <w:rFonts w:ascii="標楷體" w:hAnsi="標楷體" w:cs="標楷體" w:eastAsia="標楷體"/>
                <w:sz w:val="20"/>
              </w:rPr>
              <w:t>生活中的表格、</w:t>
            </w:r>
            <w:r>
              <w:rPr>
                <w:rFonts w:eastAsia="標楷體" w:cs="標楷體" w:ascii="標楷體" w:hAnsi="標楷體"/>
                <w:sz w:val="20"/>
              </w:rPr>
              <w:t xml:space="preserve">9-2 </w:t>
            </w:r>
            <w:r>
              <w:rPr>
                <w:rFonts w:ascii="標楷體" w:hAnsi="標楷體" w:cs="標楷體" w:eastAsia="標楷體"/>
                <w:sz w:val="20"/>
              </w:rPr>
              <w:t>分類與製作表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磁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磁鐵的特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走向共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熱鬧的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安全好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發現危機有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戰勝病魔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眼睛生病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八一起來打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球達陣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our camp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朋友通訊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讀寫練功房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最愛的一堂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三、方位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去旅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view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列表與規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 </w:t>
            </w:r>
            <w:r>
              <w:rPr>
                <w:rFonts w:ascii="標楷體" w:hAnsi="標楷體" w:cs="標楷體" w:eastAsia="標楷體"/>
                <w:sz w:val="20"/>
              </w:rPr>
              <w:t>圖案的規律、</w:t>
            </w:r>
            <w:r>
              <w:rPr>
                <w:rFonts w:eastAsia="標楷體" w:cs="標楷體" w:ascii="標楷體" w:hAnsi="標楷體"/>
                <w:sz w:val="20"/>
              </w:rPr>
              <w:t xml:space="preserve">9-4 </w:t>
            </w:r>
            <w:r>
              <w:rPr>
                <w:rFonts w:ascii="標楷體" w:hAnsi="標楷體" w:cs="標楷體" w:eastAsia="標楷體"/>
                <w:sz w:val="20"/>
              </w:rPr>
              <w:t>數形的規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磁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磁鐵的特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〈探究單元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可以學更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熱鬧的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安全好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行動減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戰勝病魔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眼睛生病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八一起來打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球搬運工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Map our camp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朋友通訊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讀寫練功房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黑猩猩守護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三、方位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去旅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複習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honics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Fun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❶❷❸❹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、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pic 2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view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磁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磁鐵與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〈探究單元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可以學更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運動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熱鬧的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大家一起來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安全好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行動減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戰勝病魔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流感不要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八一起來打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球高射砲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5~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新春揮毫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英語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三、方位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去旅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Final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view</w:t>
            </w:r>
          </w:p>
          <w:p>
            <w:pPr>
              <w:pStyle w:val="Normal"/>
              <w:ind w:left="-108" w:right="-101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</w:rPr>
              <w:t>發表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園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毫米、一樣不一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</w:t>
            </w:r>
            <w:r>
              <w:rPr>
                <w:rFonts w:eastAsia="標楷體"/>
                <w:sz w:val="20"/>
              </w:rPr>
              <w:t>Go</w:t>
            </w:r>
            <w:r>
              <w:rPr>
                <w:rFonts w:eastAsia="標楷體"/>
                <w:sz w:val="20"/>
              </w:rPr>
              <w:t>！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大家一起來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安全好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行動減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戰勝病魔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流感不要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八一起來打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打擊高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7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4:00Z</dcterms:created>
  <dc:creator>SuperXP</dc:creator>
  <dc:description/>
  <cp:keywords/>
  <dc:language>en-US</dc:language>
  <cp:lastModifiedBy>user</cp:lastModifiedBy>
  <cp:lastPrinted>2023-06-12T09:33:00Z</cp:lastPrinted>
  <dcterms:modified xsi:type="dcterms:W3CDTF">2023-06-27T23:33:00Z</dcterms:modified>
  <cp:revision>27</cp:revision>
  <dc:subject/>
  <dc:title>高雄市凱旋國民小學九十六學年度第一學期一年級課程進度總表</dc:title>
</cp:coreProperties>
</file>