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鳥松區鳥松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二學期二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</w:rPr>
        <w:t>二</w:t>
      </w:r>
      <w:r>
        <w:rPr>
          <w:rFonts w:ascii="標楷體" w:hAnsi="標楷體" w:cs="標楷體" w:eastAsia="標楷體"/>
          <w:sz w:val="20"/>
        </w:rPr>
        <w:t xml:space="preserve">年級教學團隊 </w:t>
      </w:r>
    </w:p>
    <w:tbl>
      <w:tblPr>
        <w:tblW w:w="20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2268"/>
        <w:gridCol w:w="1418"/>
        <w:gridCol w:w="1559"/>
        <w:gridCol w:w="1418"/>
        <w:gridCol w:w="1559"/>
        <w:gridCol w:w="1701"/>
        <w:gridCol w:w="1843"/>
        <w:gridCol w:w="1984"/>
        <w:gridCol w:w="2126"/>
        <w:gridCol w:w="3493"/>
      </w:tblGrid>
      <w:tr>
        <w:trPr>
          <w:trHeight w:val="748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1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小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FF"/>
                <w:sz w:val="20"/>
                <w:szCs w:val="20"/>
              </w:rPr>
              <w:t>閱讀悅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鳥松精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我愛鳥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2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B0F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  <w:szCs w:val="22"/>
              </w:rPr>
              <w:t>兒童節少年性剝削防治教育</w:t>
            </w:r>
            <w:r>
              <w:rPr>
                <w:rFonts w:eastAsia="微軟正黑體" w:cs="微軟正黑體" w:ascii="微軟正黑體" w:hAnsi="微軟正黑體"/>
                <w:color w:val="00B0F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  <w:szCs w:val="22"/>
              </w:rPr>
              <w:t>友善校園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ssroom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球體能訓練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99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FF"/>
                <w:sz w:val="20"/>
                <w:szCs w:val="20"/>
              </w:rPr>
              <w:t>校園點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心情溫度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彩色心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彩色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彩色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幾個百</w:t>
            </w:r>
            <w:r>
              <w:rPr>
                <w:rFonts w:eastAsia="標楷體" w:cs="標楷體" w:ascii="標楷體" w:hAnsi="標楷體"/>
                <w:sz w:val="20"/>
              </w:rPr>
              <w:t>`</w:t>
            </w:r>
            <w:r>
              <w:rPr>
                <w:rFonts w:ascii="標楷體" w:hAnsi="標楷體" w:cs="標楷體" w:eastAsia="標楷體"/>
                <w:sz w:val="20"/>
              </w:rPr>
              <w:t>幾個十、幾個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主題減塑行動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塑膠垃圾好可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2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當我們同在一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將心比心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球球大作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班級體育活動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~2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ssroom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球體能訓練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99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FF"/>
                <w:sz w:val="20"/>
                <w:szCs w:val="20"/>
              </w:rPr>
              <w:t>校園點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心情溫度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彩色心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彩色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彩色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數的大小比較、</w:t>
            </w:r>
            <w:r>
              <w:rPr>
                <w:rFonts w:eastAsia="標楷體" w:cs="標楷體" w:ascii="標楷體" w:hAnsi="標楷體"/>
                <w:sz w:val="20"/>
              </w:rPr>
              <w:t xml:space="preserve">1-4 </w:t>
            </w:r>
            <w:r>
              <w:rPr>
                <w:rFonts w:ascii="標楷體" w:hAnsi="標楷體" w:cs="標楷體" w:eastAsia="標楷體"/>
                <w:sz w:val="20"/>
              </w:rPr>
              <w:t>使用錢幣、練習園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主題減塑行動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我的減塑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低碳環境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當我們同在一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將心比心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球球大作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你丟我接一起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和平紀念日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B0F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  <w:szCs w:val="22"/>
              </w:rPr>
              <w:t>班級親師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B0F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B0F0"/>
                <w:sz w:val="22"/>
                <w:szCs w:val="22"/>
              </w:rPr>
              <w:t>3/1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  <w:szCs w:val="22"/>
              </w:rPr>
              <w:t>校外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on’t be 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心情溫度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勇敢超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彩色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彩色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重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重量與天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主題減塑行動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我的減塑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當我們同在一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將心比心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球球大作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你丟我接一起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on’t be 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交通安全教育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心情溫度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小波氣球飛上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彩色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春天的早起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重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重量的間接比較、練習園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主題奇妙的種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種子藏哪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當我們同在一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真心交朋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球球大作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你丟我接一起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2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on’t be 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彩色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春天的早起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加加減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三位數加法、</w:t>
            </w: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三位數減法、</w:t>
            </w: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加減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主題奇妙的種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種子藏哪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當我們同在一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真心交朋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球球大作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隔繩樂悠遊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2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l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特別的禮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四課小水珠，去哪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彩色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春天的早起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加加減減、遊戲中學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</w:rPr>
              <w:t>比較與加減、</w:t>
            </w:r>
            <w:r>
              <w:rPr>
                <w:rFonts w:eastAsia="標楷體" w:cs="標楷體" w:ascii="標楷體" w:hAnsi="標楷體"/>
                <w:sz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</w:rPr>
              <w:t>估算、練習園地、遊戲中學數學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主題奇妙的種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種子大發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飲食行動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飲食密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球球大作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隔繩樂悠遊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2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鳥松盃路跑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l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咱的好厝邊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走讀社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特別的禮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四課小水珠，去哪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彩色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平面圖形與立體形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圖形的邊、角和頂點、</w:t>
            </w: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圖形的周界、</w:t>
            </w: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圖形的邊長和周長、</w:t>
            </w:r>
            <w:r>
              <w:rPr>
                <w:rFonts w:eastAsia="標楷體" w:cs="標楷體" w:ascii="標楷體" w:hAnsi="標楷體"/>
                <w:sz w:val="20"/>
              </w:rPr>
              <w:t xml:space="preserve">4-4 </w:t>
            </w:r>
            <w:r>
              <w:rPr>
                <w:rFonts w:ascii="標楷體" w:hAnsi="標楷體" w:cs="標楷體" w:eastAsia="標楷體"/>
                <w:sz w:val="20"/>
              </w:rPr>
              <w:t>正方體與長方體、</w:t>
            </w:r>
            <w:r>
              <w:rPr>
                <w:rFonts w:eastAsia="標楷體" w:cs="標楷體" w:ascii="標楷體" w:hAnsi="標楷體"/>
                <w:sz w:val="20"/>
              </w:rPr>
              <w:t xml:space="preserve">4-5 </w:t>
            </w:r>
            <w:r>
              <w:rPr>
                <w:rFonts w:ascii="標楷體" w:hAnsi="標楷體" w:cs="標楷體" w:eastAsia="標楷體"/>
                <w:sz w:val="20"/>
              </w:rPr>
              <w:t>分類、練習園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主題奇妙的種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種子大發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飲食行動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飲食密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跑跳戲水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動手又動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健康飲食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/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兒童節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/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清明節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l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兒童節慶祝及闖關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特別的禮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五課生日快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兒童權利公約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講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規工笑微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 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主題磁鐵真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磁鐵妙用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飲食行動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飲食密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跑跳戲水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動手又動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健康飲食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、移動反拍擊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咱的好厝邊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走讀社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特別的禮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六課給地球的一封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講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規工笑微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乘法的關係、</w:t>
            </w:r>
            <w:r>
              <w:rPr>
                <w:rFonts w:eastAsia="標楷體" w:cs="標楷體" w:ascii="標楷體" w:hAnsi="標楷體"/>
                <w:sz w:val="20"/>
              </w:rPr>
              <w:t xml:space="preserve">5-3 </w:t>
            </w:r>
            <w:r>
              <w:rPr>
                <w:rFonts w:ascii="標楷體" w:hAnsi="標楷體" w:cs="標楷體" w:eastAsia="標楷體"/>
                <w:sz w:val="20"/>
              </w:rPr>
              <w:t>十幾乘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練習園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主題磁鐵真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磁鐵找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飲食行動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健康飲食習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跑跳戲水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跑跳好樂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健康飲食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次定期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、移動反拍擊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咱的好厝邊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走讀社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講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規工笑微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（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生活中找數學、看繪本學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主題磁鐵真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磁鐵小創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飲食行動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健康飲食習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跑跳戲水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跑跳好樂活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際及班際跳繩比賽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-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B0F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  <w:szCs w:val="22"/>
              </w:rPr>
              <w:t>家庭暴力防治教育親職講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ean up the be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、移動反拍擊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咱的好厝邊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走讀社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語文百寶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講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春天欲轉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公尺與公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</w:rPr>
              <w:t>認識公尺、</w:t>
            </w:r>
            <w:r>
              <w:rPr>
                <w:rFonts w:eastAsia="標楷體" w:cs="標楷體" w:ascii="標楷體" w:hAnsi="標楷體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</w:rPr>
              <w:t>公尺與公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主題有您真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我和家人能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齲齒遠離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為什麼會齲齒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跑跳戲水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我的水朋友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2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ean up the be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、移動反拍擊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99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FF"/>
                <w:sz w:val="20"/>
                <w:szCs w:val="20"/>
              </w:rPr>
              <w:t>嘴巴二三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語文百寶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講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春天欲轉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公尺與公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長度的比較、練習園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主題有您真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感謝家人我愛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齲齒遠離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護齒好習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跑跳戲水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我的水朋友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土語歌謠成果發表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母親節慶祝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ean up the be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、移動反拍擊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99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FF"/>
                <w:sz w:val="20"/>
                <w:szCs w:val="20"/>
              </w:rPr>
              <w:t>嘴巴二三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語文百寶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課老園丁的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講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春天欲轉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乘與加減兩步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 </w:t>
            </w:r>
            <w:r>
              <w:rPr>
                <w:rFonts w:ascii="標楷體" w:hAnsi="標楷體" w:cs="標楷體" w:eastAsia="標楷體"/>
                <w:sz w:val="20"/>
              </w:rPr>
              <w:t>乘加問題、</w:t>
            </w:r>
            <w:r>
              <w:rPr>
                <w:rFonts w:eastAsia="標楷體" w:cs="標楷體" w:ascii="標楷體" w:hAnsi="標楷體"/>
                <w:sz w:val="20"/>
              </w:rPr>
              <w:t xml:space="preserve">7-2 </w:t>
            </w:r>
            <w:r>
              <w:rPr>
                <w:rFonts w:ascii="標楷體" w:hAnsi="標楷體" w:cs="標楷體" w:eastAsia="標楷體"/>
                <w:sz w:val="20"/>
              </w:rPr>
              <w:t>乘減問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主題有您真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感謝家人我愛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齲齒遠離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護齒好習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跑跳戲水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我的水朋友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lay with the t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、移動反拍擊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語文百寶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九課小小說書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講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乘與加減兩步驟、遊戲中學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 </w:t>
            </w:r>
            <w:r>
              <w:rPr>
                <w:rFonts w:ascii="標楷體" w:hAnsi="標楷體" w:cs="標楷體" w:eastAsia="標楷體"/>
                <w:sz w:val="20"/>
              </w:rPr>
              <w:t>加乘問題、</w:t>
            </w:r>
            <w:r>
              <w:rPr>
                <w:rFonts w:eastAsia="標楷體" w:cs="標楷體" w:ascii="標楷體" w:hAnsi="標楷體"/>
                <w:sz w:val="20"/>
              </w:rPr>
              <w:t xml:space="preserve">7-4 </w:t>
            </w:r>
            <w:r>
              <w:rPr>
                <w:rFonts w:ascii="標楷體" w:hAnsi="標楷體" w:cs="標楷體" w:eastAsia="標楷體"/>
                <w:sz w:val="20"/>
              </w:rPr>
              <w:t>減乘問題、練習園地、遊戲中學數學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主題彩色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大發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齲齒遠離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護齒好習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跳吧！武吧！跳舞吧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劈開英雄路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畢業班評量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lay with the t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、移動反拍擊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我的衫仔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去海邊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年、月、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1 </w:t>
            </w:r>
            <w:r>
              <w:rPr>
                <w:rFonts w:ascii="標楷體" w:hAnsi="標楷體" w:cs="標楷體" w:eastAsia="標楷體"/>
                <w:sz w:val="20"/>
              </w:rPr>
              <w:t>年和月、</w:t>
            </w:r>
            <w:r>
              <w:rPr>
                <w:rFonts w:eastAsia="標楷體" w:cs="標楷體" w:ascii="標楷體" w:hAnsi="標楷體"/>
                <w:sz w:val="20"/>
              </w:rPr>
              <w:t xml:space="preserve">8-2 </w:t>
            </w:r>
            <w:r>
              <w:rPr>
                <w:rFonts w:ascii="標楷體" w:hAnsi="標楷體" w:cs="標楷體" w:eastAsia="標楷體"/>
                <w:sz w:val="20"/>
              </w:rPr>
              <w:t>月和星期、</w:t>
            </w:r>
            <w:r>
              <w:rPr>
                <w:rFonts w:eastAsia="標楷體" w:cs="標楷體" w:ascii="標楷體" w:hAnsi="標楷體"/>
                <w:sz w:val="20"/>
              </w:rPr>
              <w:t xml:space="preserve">8-3 </w:t>
            </w:r>
            <w:r>
              <w:rPr>
                <w:rFonts w:ascii="標楷體" w:hAnsi="標楷體" w:cs="標楷體" w:eastAsia="標楷體"/>
                <w:sz w:val="20"/>
              </w:rPr>
              <w:t>天數和日期、練習園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主題彩色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大發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保健小學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疾病不要來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跳吧！武吧！跳舞吧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劈開英雄路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登革熱防治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lay with the t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、移動反拍擊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我喜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課點金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我的衫仔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去海邊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裝與平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 </w:t>
            </w:r>
            <w:r>
              <w:rPr>
                <w:rFonts w:ascii="標楷體" w:hAnsi="標楷體" w:cs="標楷體" w:eastAsia="標楷體"/>
                <w:sz w:val="20"/>
              </w:rPr>
              <w:t>分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主題彩色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色彩會說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保健小學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疾病不要來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跳吧！武吧！跳舞吧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平衡好身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、移動反拍擊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99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FF"/>
                <w:sz w:val="20"/>
                <w:szCs w:val="20"/>
              </w:rPr>
              <w:t>特別的日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我喜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課點金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我的衫仔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去海邊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裝與平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2 </w:t>
            </w:r>
            <w:r>
              <w:rPr>
                <w:rFonts w:ascii="標楷體" w:hAnsi="標楷體" w:cs="標楷體" w:eastAsia="標楷體"/>
                <w:sz w:val="20"/>
              </w:rPr>
              <w:t>平分、練習園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主題彩色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色彩大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保健小學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疾病不要來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跳吧！武吧！跳舞吧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平衡好身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端午節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、移動反拍擊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99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FF"/>
                <w:sz w:val="20"/>
                <w:szCs w:val="20"/>
              </w:rPr>
              <w:t>特別的日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我喜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我喜歡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我的衫仔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認識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</w:rPr>
              <w:t>等分、</w:t>
            </w:r>
            <w:r>
              <w:rPr>
                <w:rFonts w:eastAsia="標楷體" w:cs="標楷體" w:ascii="標楷體" w:hAnsi="標楷體"/>
                <w:sz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</w:rPr>
              <w:t>二分之一和四分之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主題我的成長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快樂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保健小學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去去過敏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跳吧！武吧！跳舞吧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跳繩同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nderful word (mother’s 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、移動反拍擊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99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FF"/>
                <w:sz w:val="20"/>
                <w:szCs w:val="20"/>
              </w:rPr>
              <w:t>危機重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我喜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如果，我的房間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謠╱</w:t>
            </w:r>
            <w:r>
              <w:rPr>
                <w:rFonts w:eastAsia="標楷體" w:cs="標楷體" w:ascii="標楷體" w:hAnsi="標楷體"/>
                <w:sz w:val="20"/>
              </w:rPr>
              <w:t>DoReMi</w:t>
            </w:r>
            <w:r>
              <w:rPr>
                <w:rFonts w:ascii="標楷體" w:hAnsi="標楷體" w:cs="標楷體" w:eastAsia="標楷體"/>
                <w:sz w:val="20"/>
              </w:rPr>
              <w:t>耍啥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認識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</w:rPr>
              <w:t>幾分之一、練習園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主題我的成長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迎向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防災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保健小學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去去過敏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跳吧！武吧！跳舞吧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水滴的旅行</w:t>
            </w:r>
          </w:p>
        </w:tc>
      </w:tr>
      <w:tr>
        <w:trPr>
          <w:trHeight w:val="8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次定期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nderful word (mother’s 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、移動反拍擊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99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FF"/>
                <w:sz w:val="20"/>
                <w:szCs w:val="20"/>
              </w:rPr>
              <w:t>危機重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唱節日的歌╱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生活中找數學、看繪本學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主題我的成長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迎向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融入防災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保健小學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去去過敏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跳吧！武吧！跳舞吧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水滴的旅行</w:t>
            </w:r>
          </w:p>
        </w:tc>
      </w:tr>
    </w:tbl>
    <w:p>
      <w:pPr>
        <w:pStyle w:val="Normal"/>
        <w:snapToGrid w:val="false"/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9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3-06-27T23:33:00Z</dcterms:modified>
  <cp:revision>14</cp:revision>
  <dc:subject/>
  <dc:title>高雄市凱旋國民小學九十六學年度第一學期一年級課程進度總表</dc:title>
</cp:coreProperties>
</file>