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鳥松區鳥松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二學期一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一</w:t>
      </w:r>
      <w:r>
        <w:rPr/>
        <w:t xml:space="preserve">年級教學團隊 </w:t>
      </w:r>
    </w:p>
    <w:tbl>
      <w:tblPr>
        <w:tblW w:w="21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3"/>
        <w:gridCol w:w="1251"/>
        <w:gridCol w:w="1251"/>
        <w:gridCol w:w="1251"/>
        <w:gridCol w:w="1251"/>
        <w:gridCol w:w="2386"/>
        <w:gridCol w:w="1985"/>
        <w:gridCol w:w="2977"/>
        <w:gridCol w:w="2976"/>
        <w:gridCol w:w="2893"/>
      </w:tblGrid>
      <w:tr>
        <w:trPr>
          <w:trHeight w:val="74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悅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澄湖明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松精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我愛鳥</w:t>
            </w:r>
            <w:r>
              <w:rPr>
                <w:rFonts w:ascii="標楷體" w:hAnsi="標楷體" w:cs="標楷體" w:eastAsia="標楷體"/>
                <w:sz w:val="20"/>
              </w:rPr>
              <w:t>松大家庭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2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善校園宣導性平教育宣導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no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檢查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身高體重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大自然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太陽是充電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融入環境教育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阿妹仔真古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：數到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：個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個、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個一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一單元：打電話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傳話遊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保護身體好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身體好貼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融入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革熱防治教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玩球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拍球動一動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~2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no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視力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大自然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春雨是什麼顏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融入環境教育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阿妹仔真古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：表示數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四：排在第幾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五：比大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一單元：打電話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電話好幫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保護身體好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五個好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玩球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拍球動一動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/28</w:t>
            </w:r>
            <w:r>
              <w:rPr>
                <w:rFonts w:ascii="微軟正黑體" w:hAnsi="微軟正黑體" w:cs="微軟正黑體" w:eastAsia="微軟正黑體"/>
                <w:sz w:val="20"/>
              </w:rPr>
              <w:t>和平紀念日放假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天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級親師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no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教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大自然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山中音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融入低碳環境教育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阿妹仔真古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以內的加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：基本加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：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等於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三單元：打電話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會打電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保護身體好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五個好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融入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: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交通安全教育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玩球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拋擲我最行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內英語歌唱比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no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交通安全教育宣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洗身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以內的加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：加法算式的規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好好玩：尋找目標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二單元：美麗的春天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拜訪春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保護身體好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五個好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融入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: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交通安全教育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玩球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拋擲我最行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ey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教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〈雷公公愛拍照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洗身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圖形與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：形狀大小一樣的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：排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二單元：美麗的春天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拜訪春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保護身體好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五個好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融入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: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交通安全教育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玩球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滾動新樂園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ey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教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我們一起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書是我的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洗身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圖形與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：分類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四：做紀錄和統計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二單元：美麗的春天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迎接春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健康飲食聰明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飲食紅綠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融入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: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健康飲食教育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玩球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滾動新樂園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G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~G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鳥松盃路跑比賽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ey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讀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鳥松盃路跑比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我們一起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風喜歡和我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以內的減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：基本減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：加加減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三單元：我愛看書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的書朋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健康飲食聰明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飲食紅綠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融入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: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健康飲食教育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伸展跑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運動安全又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融入游泳與自救能力教學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2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G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~G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兒童節慶祝及闖關活動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節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/4</w:t>
            </w:r>
            <w:r>
              <w:rPr>
                <w:rFonts w:ascii="微軟正黑體" w:hAnsi="微軟正黑體" w:cs="微軟正黑體" w:eastAsia="微軟正黑體"/>
                <w:sz w:val="20"/>
              </w:rPr>
              <w:t>兒童節放假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天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/5</w:t>
            </w:r>
            <w:r>
              <w:rPr>
                <w:rFonts w:ascii="微軟正黑體" w:hAnsi="微軟正黑體" w:cs="微軟正黑體" w:eastAsia="微軟正黑體"/>
                <w:sz w:val="20"/>
              </w:rPr>
              <w:t>清明節放假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ey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讀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節慶祝及闖關活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我們一起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鄰居的小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融入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66FF"/>
                <w:sz w:val="20"/>
              </w:rPr>
              <w:t>兒童權利公約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66FF"/>
                <w:sz w:val="20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食果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以內的減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：減法算式的規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四：來玩減法心算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好好玩：金庫密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三單元：我愛看書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的書朋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健康飲食聰明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健康飲食我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融入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: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健康飲食教育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伸展跑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毛巾伸展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融入游泳與自救能力教學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2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eyeglass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讀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en-US"/>
              </w:rPr>
              <w:t>活力鳥松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en-US"/>
              </w:rPr>
              <w:t>快樂上學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食果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有多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：長度的間接比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：長度的個別單位比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三單元：我愛看書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小書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健康飲食聰明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健康飲食我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伸展跑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一起來跳繩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學期第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eyeglass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讀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en-US"/>
              </w:rPr>
              <w:t>活力鳥松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en-US"/>
              </w:rPr>
              <w:t>快樂上學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〈長頸鹿的新衣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食果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有多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：長度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小學堂：身體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四單元：我愛我的家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家人與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健康飲食聰明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健康飲食我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伸展跑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一起來跳繩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庭暴力防治教育親職講座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暴力防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eyeglass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讀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際跳繩比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有你真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畫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阿婆買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一：往上數到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二：從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往下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：認識個位和十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四單元：我愛我的家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家人與我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大聲說出我的感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健康飲食聰明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健康食物感恩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伸展跑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用報紙玩遊戲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2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eyeglass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讀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土語歌謠成果練習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有你真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給松鼠的卡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阿婆買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四：比大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五：百數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數學好好玩：決戰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四單元：我愛我的家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聲說出我的感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健康飲食聰明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健康食物感恩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伸展跑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用報紙玩遊戲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G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~G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本土語歌謠成果發表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母親節慶祝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freckl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讀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土語歌謠成果發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有你真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張奶奶的寶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阿婆買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認識錢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一：認識元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元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二：認識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五單元：奇妙的水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水的遊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健康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健身體不舒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伸展跑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用報紙玩遊戲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freckl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故事大道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教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認識錢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：有多少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四：買東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五單元：奇妙的水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水的遊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健康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健身體不舒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模仿趣味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小巨人和紙鏢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畢業班評量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freckl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故事大道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教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〈樂樂怎麼還沒來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倒反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當時才會天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單元二位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：加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進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：加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進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五單元：奇妙的水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愛惜水資源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健康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健身體不舒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模仿趣味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模仿滾翻秀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Interactive foldable worksheet project:All about 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故事大道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教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動物同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井裡的小青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倒反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當時才會天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單元二位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五單元：奇妙的水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愛惜水資源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融入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海洋教育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</w:rPr>
              <w:t>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健康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健遠離疾病有法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模仿趣味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模仿滾翻秀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畢業典禮晚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Interactive foldable worksheet project:All about 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法轉個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en-US"/>
              </w:rPr>
              <w:t>活力鳥松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en-US"/>
              </w:rPr>
              <w:t>快樂上學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動物同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吃星星的小鴨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倒反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當時才會天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單元二位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四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六單元：快樂一夏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過端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健康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健遠離疾病有法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模仿趣味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走向綠地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端午節放假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Interactive foldable worksheet project:All about 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法轉個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en-US"/>
              </w:rPr>
              <w:t>活力鳥松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en-US"/>
              </w:rPr>
              <w:t>快樂上學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動物同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快樂不止一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倒反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單元幾月幾日星期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：認識日曆和月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六單元：快樂一夏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天氣變熱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健康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健遠離疾病有法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模仿趣味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走向綠地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Interactive foldable worksheet project:All about 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法轉個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en-US"/>
              </w:rPr>
              <w:t>活力鳥松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en-US"/>
              </w:rPr>
              <w:t>快樂上學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唸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金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單元幾月幾日星期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：日期的先後順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六單元：快樂一夏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天氣變熱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健康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健康好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模仿趣味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走向綠地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學期第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Interactive foldable worksheet project:All about 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法轉個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en-US"/>
              </w:rPr>
              <w:t>活力鳥松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en-US"/>
              </w:rPr>
              <w:t>快樂上學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〈火雞與孔雀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</w:t>
            </w:r>
            <w:r>
              <w:rPr>
                <w:rFonts w:ascii="標楷體" w:hAnsi="標楷體" w:cs="標楷體" w:eastAsia="標楷體"/>
                <w:sz w:val="20"/>
              </w:rPr>
              <w:t>樓王、我會曉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單元幾月幾日星期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：日期的先後順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冊第六單元：快樂一夏</w:t>
            </w:r>
          </w:p>
          <w:p>
            <w:pPr>
              <w:pStyle w:val="Normal"/>
              <w:spacing w:lineRule="exact" w:line="26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天氣變熱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健康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健康好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模仿趣味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走向綠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8:00Z</dcterms:created>
  <dc:creator>SuperXP</dc:creator>
  <dc:description/>
  <cp:keywords/>
  <dc:language>en-US</dc:language>
  <cp:lastModifiedBy>user</cp:lastModifiedBy>
  <cp:lastPrinted>2021-12-14T13:51:00Z</cp:lastPrinted>
  <dcterms:modified xsi:type="dcterms:W3CDTF">2023-06-27T23:30:00Z</dcterms:modified>
  <cp:revision>35</cp:revision>
  <dc:subject/>
  <dc:title>高雄市凱旋國民小學九十六學年度第一學期一年級課程進度總表</dc:title>
</cp:coreProperties>
</file>